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L SIG. SINDA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61022 VALLEFOGL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nuncia assegnazione area 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_______________________ nato/a  ____________________________ il ___________ e residente in Vallefoglia, Via _________________ n. ___ </w:t>
        <w:br/>
        <w:t>tel. 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gnatario/a dell’area ortiva n. ____ sita in località _______________ </w:t>
        <w:br/>
        <w:t xml:space="preserve">(zona ______________)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di rinunciare all’assegnazione dell’area ortiva sudde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foglia, 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to: copia docu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Art. 13 del Reg. UE n. 2016/679 e art.13 del D.lgs.30 giugno 2003 n.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Codice in materia di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Ai sensi dell’art. 13 del Regolamento UE n. 2016/679 (GDPR 2016/679) e dell’art. 13 del D. Lgs. 196/2003 (Codice Privacy), recanti disposizioni a tutela delle persone e di altri soggetti rispetto al trattamento dei dati personali </w:t>
      </w:r>
      <w:r>
        <w:rPr>
          <w:rFonts w:cs="Arial" w:ascii="Arial" w:hAnsi="Arial"/>
          <w:sz w:val="14"/>
          <w:szCs w:val="16"/>
        </w:rPr>
        <w:t xml:space="preserve">si informa che il trattamento dei dati personali forniti al 3°Settore è finalizzato unicamente alla corretta esecuzione dei compiti per l’istruttoria, definizione e archiviazione dell’istanza formulata e per le finalità strettamente connesse (L.R. 36/2005 e relativo Regolamento Comunale) ed avverrà presso il Comune di Vallefoglia, Titolare del trattamento dati, Piazza IV Novembre n. 6 con l’utilizzo di procedure anche informatizzate, nei modi e nei limiti necessari per perseguire le predette final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 dati potranno altresì essere comunicati o portati a conoscenza dei seguenti responsabili o incaricati del trattamento del Comune di Vallefoglia: incaricati e responsabili del trattamento dati impiegati presso il 3°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Comune di Vallefo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14"/>
          <w:szCs w:val="16"/>
        </w:rPr>
        <w:t>Il Responsabile del procedimento è il Responsabile del Servizio, Crescentini Saur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Arial" w:ascii="Arial" w:hAnsi="Arial"/>
          <w:color w:val="0000FF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2° Settore – Servizi alla Persona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0721/489711 – Fax. 0721/4897211 E-mail: </w:t>
    </w:r>
    <w:hyperlink r:id="rId1">
      <w:r>
        <w:rPr>
          <w:rStyle w:val="InternetLink"/>
          <w:rFonts w:cs="Arial" w:ascii="Arial" w:hAnsi="Arial"/>
          <w:sz w:val="16"/>
        </w:rPr>
        <w:t>protocollo@comune.vallefoglia.pu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comune.vallefoglia.pu.it</w:t>
      </w:r>
    </w:hyperlink>
    <w:r>
      <w:rPr>
        <w:rFonts w:cs="Arial" w:ascii="Arial" w:hAnsi="Arial"/>
        <w:color w:val="000000"/>
        <w:sz w:val="16"/>
      </w:rPr>
      <w:t xml:space="preserve"> - </w:t>
    </w:r>
    <w:r>
      <w:rPr>
        <w:rFonts w:cs="Arial" w:ascii="Arial" w:hAnsi="Arial"/>
        <w:sz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</w:rPr>
        <w:t>comune.vallefoglia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44780</wp:posOffset>
          </wp:positionV>
          <wp:extent cx="805815" cy="1139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smallCaps/>
      </w:rPr>
      <w:t>Comune di Vallefoglia</w:t>
    </w:r>
  </w:p>
  <w:p>
    <w:pPr>
      <w:pStyle w:val="Heading4"/>
      <w:rPr>
        <w:rFonts w:ascii="Book Antiqua" w:hAnsi="Book Antiqua" w:cs="Book Antiqua"/>
        <w:i/>
        <w:i/>
        <w:sz w:val="32"/>
      </w:rPr>
    </w:pPr>
    <w:r>
      <w:rPr>
        <w:rFonts w:cs="Book Antiqua" w:ascii="Book Antiqua" w:hAnsi="Book Antiqua"/>
        <w:i/>
        <w:sz w:val="32"/>
      </w:rPr>
      <w:t>Provincia di Pesaro e Urbino</w:t>
    </w:r>
  </w:p>
  <w:p>
    <w:pPr>
      <w:pStyle w:val="Normal"/>
      <w:spacing w:before="0" w:after="120"/>
      <w:jc w:val="center"/>
      <w:rPr/>
    </w:pPr>
    <w:r>
      <w:rPr/>
      <w:t>-------------------- oo --------------------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6"/>
      </w:rPr>
      <w:t>Via Alfredino Rampi, 4 – 61022 Vallefoglia (PU) -  C.F.e P.I.: 02532230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5">
    <w:name w:val="Corpo del testo (5)_"/>
    <w:qFormat/>
    <w:rPr>
      <w:sz w:val="16"/>
      <w:szCs w:val="16"/>
      <w:shd w:fill="FFFFFF" w:val="clear"/>
    </w:rPr>
  </w:style>
  <w:style w:type="character" w:styleId="Corpodeltesto51">
    <w:name w:val="Corpo del testo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511">
    <w:name w:val="Corpo del testo (5)1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lefoglia.pu.it" TargetMode="External"/><Relationship Id="rId2" Type="http://schemas.openxmlformats.org/officeDocument/2006/relationships/hyperlink" Target="http://www.comune.vallefoglia.pu.it/" TargetMode="External"/><Relationship Id="rId3" Type="http://schemas.openxmlformats.org/officeDocument/2006/relationships/hyperlink" Target="mailto:comune.vallefogli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5:00Z</dcterms:created>
  <dc:creator>Sabrina</dc:creator>
  <dc:description/>
  <cp:keywords/>
  <dc:language>en-US</dc:language>
  <cp:lastModifiedBy>CARMELO DI NOTO</cp:lastModifiedBy>
  <cp:lastPrinted>2022-12-09T12:30:00Z</cp:lastPrinted>
  <dcterms:modified xsi:type="dcterms:W3CDTF">2023-02-20T07:38:00Z</dcterms:modified>
  <cp:revision>3</cp:revision>
  <dc:subject/>
  <dc:title/>
</cp:coreProperties>
</file>