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686"/>
        <w:gridCol w:w="2053"/>
      </w:tblGrid>
      <w:tr>
        <w:trPr>
          <w:trHeight w:val="1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COMUNE DI VALLEFOG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A.P. 61022 (Pesaro e Urbin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O ASSEGNATO DALL’AUTORITA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___________</w:t>
            </w:r>
          </w:p>
        </w:tc>
      </w:tr>
    </w:tbl>
    <w:p>
      <w:pPr>
        <w:pStyle w:val="Normal"/>
        <w:ind w:firstLine="5670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MUNICAZIONE DI OSPITALITÀ – CESSIONE DI IMMOBIL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FAVORE DI CITTADINO STRANIERO</w:t>
      </w:r>
    </w:p>
    <w:p>
      <w:pPr>
        <w:pStyle w:val="Normal"/>
        <w:ind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>Art. 7  del D.Lgs. 25/07/1998 n.286 e ss. Modifiche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36525</wp:posOffset>
                </wp:positionV>
                <wp:extent cx="5715000" cy="4743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0.75pt;width:449.95pt;height:3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0575</wp:posOffset>
                </wp:positionH>
                <wp:positionV relativeFrom="paragraph">
                  <wp:posOffset>-415925</wp:posOffset>
                </wp:positionV>
                <wp:extent cx="1486535" cy="374015"/>
                <wp:effectExtent l="5080" t="5080" r="889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ENUNCIANTE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2.3pt;margin-top:-32.8pt;width:117pt;height:2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ENUNCIANTEE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7545</wp:posOffset>
                </wp:positionH>
                <wp:positionV relativeFrom="paragraph">
                  <wp:posOffset>139065</wp:posOffset>
                </wp:positionV>
                <wp:extent cx="0" cy="4718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0.95pt" to="253.35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gnome</w:t>
        <w:tab/>
        <w:t>Nome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ab/>
        <w:tab/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43510</wp:posOffset>
                </wp:positionV>
                <wp:extent cx="57150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1.3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3045</wp:posOffset>
                </wp:positionH>
                <wp:positionV relativeFrom="paragraph">
                  <wp:posOffset>14351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1.3pt" to="118.35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6245</wp:posOffset>
                </wp:positionH>
                <wp:positionV relativeFrom="paragraph">
                  <wp:posOffset>14351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1.3pt" to="334.35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ta di nascita</w:t>
        <w:tab/>
        <w:t>Comune di nascita</w:t>
        <w:tab/>
        <w:t>Prov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110490</wp:posOffset>
                </wp:positionV>
                <wp:extent cx="5715000" cy="480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8.7pt;width:449.95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7445</wp:posOffset>
                </wp:positionH>
                <wp:positionV relativeFrom="paragraph">
                  <wp:posOffset>110490</wp:posOffset>
                </wp:positionV>
                <wp:extent cx="0" cy="480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8.7pt" to="190.35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1845</wp:posOffset>
                </wp:positionH>
                <wp:positionV relativeFrom="paragraph">
                  <wp:posOffset>110490</wp:posOffset>
                </wp:positionV>
                <wp:extent cx="0" cy="480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8.7pt" to="262.35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Comune di Residenza</w:t>
        <w:tab/>
        <w:t>Prov.</w:t>
        <w:tab/>
        <w:t>Via e Civico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387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Comunica che con inizio dal     ____________________ ha 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OSPIT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9475</wp:posOffset>
                </wp:positionH>
                <wp:positionV relativeFrom="paragraph">
                  <wp:posOffset>635</wp:posOffset>
                </wp:positionV>
                <wp:extent cx="216535" cy="1917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05pt;mso-position-vertical-relative:text;margin-left:3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CEDUTO LA PROPRIETA’  O IL GODIMENTO DEL BENE IMMOBILE, RUSTICO O URBANO SOTTOINDICATO </w:t>
      </w:r>
      <w:r>
        <w:rPr>
          <w:rFonts w:cs="Arial" w:ascii="Arial" w:hAnsi="Arial"/>
          <w:caps/>
          <w:sz w:val="20"/>
          <w:szCs w:val="18"/>
        </w:rPr>
        <w:t>Al Sig.:</w:t>
      </w:r>
      <w:r>
        <w:rPr>
          <w:rFonts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845</wp:posOffset>
                </wp:positionH>
                <wp:positionV relativeFrom="paragraph">
                  <wp:posOffset>48260</wp:posOffset>
                </wp:positionV>
                <wp:extent cx="216535" cy="1917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3.8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147320</wp:posOffset>
                </wp:positionV>
                <wp:extent cx="5669280" cy="471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1.6pt;width:446.3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7545</wp:posOffset>
                </wp:positionH>
                <wp:positionV relativeFrom="paragraph">
                  <wp:posOffset>147320</wp:posOffset>
                </wp:positionV>
                <wp:extent cx="0" cy="4864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6pt" to="253.3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93800</wp:posOffset>
                </wp:positionH>
                <wp:positionV relativeFrom="paragraph">
                  <wp:posOffset>-957580</wp:posOffset>
                </wp:positionV>
                <wp:extent cx="2286635" cy="36639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TRANIER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4.05pt;margin-top:-75.45pt;width:180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TRANI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gnome </w:t>
        <w:tab/>
        <w:t>Nome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151765</wp:posOffset>
                </wp:positionV>
                <wp:extent cx="566928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1.95pt;width:446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7345</wp:posOffset>
                </wp:positionH>
                <wp:positionV relativeFrom="paragraph">
                  <wp:posOffset>158115</wp:posOffset>
                </wp:positionV>
                <wp:extent cx="0" cy="4508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2.45pt" to="127.3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1510</wp:posOffset>
                </wp:positionH>
                <wp:positionV relativeFrom="paragraph">
                  <wp:posOffset>151765</wp:posOffset>
                </wp:positionV>
                <wp:extent cx="635" cy="457200"/>
                <wp:effectExtent l="5715" t="5080" r="38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0" path="m0,0l0,720e" stroked="t" o:allowincell="f" style="position:absolute;margin-left:351.3pt;margin-top:11.95pt;width:0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7230" w:leader="none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di nascita</w:t>
        <w:tab/>
        <w:t>Comune di nascita</w:t>
        <w:tab/>
        <w:t xml:space="preserve">Pr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141605</wp:posOffset>
                </wp:positionV>
                <wp:extent cx="566928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1.15pt;width:446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8845</wp:posOffset>
                </wp:positionH>
                <wp:positionV relativeFrom="paragraph">
                  <wp:posOffset>14160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1.15pt" to="172.3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2070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2.4pt" to="404.1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16"/>
        </w:rPr>
        <w:t>Cittadinanza</w:t>
        <w:tab/>
        <w:t>Residenz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131445</wp:posOffset>
                </wp:positionV>
                <wp:extent cx="566928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0.35pt;width:446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3145</wp:posOffset>
                </wp:positionH>
                <wp:positionV relativeFrom="paragraph">
                  <wp:posOffset>13144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0.35pt" to="181.3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4845</wp:posOffset>
                </wp:positionH>
                <wp:positionV relativeFrom="paragraph">
                  <wp:posOffset>13144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0.35pt" to="352.3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ab/>
        <w:t>Tipo documento</w:t>
        <w:tab/>
        <w:t>Numero</w:t>
        <w:tab/>
        <w:t>Data di rilascio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121285</wp:posOffset>
                </wp:positionV>
                <wp:extent cx="566928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9.55pt;width:446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16"/>
        </w:rPr>
        <w:t>Autorità che ha rilasciato il documento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2070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2.4pt" to="404.1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16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Estrangelo Edessa" w:ascii="Estrangelo Edessa" w:hAnsi="Estrangelo Edessa"/>
          <w:bCs/>
          <w:szCs w:val="24"/>
        </w:rPr>
        <w:t>*</w:t>
      </w:r>
      <w:r>
        <w:rPr>
          <w:rFonts w:cs="Estrangelo Edessa" w:ascii="Estrangelo Edessa" w:hAnsi="Estrangelo Edessa"/>
          <w:b/>
          <w:sz w:val="10"/>
          <w:szCs w:val="10"/>
        </w:rPr>
        <w:t xml:space="preserve"> </w:t>
      </w:r>
      <w:r>
        <w:rPr>
          <w:rFonts w:cs="Estrangelo Edessa" w:ascii="Estrangelo Edessa" w:hAnsi="Estrangelo Edessa"/>
          <w:b/>
          <w:sz w:val="18"/>
          <w:szCs w:val="18"/>
        </w:rPr>
        <w:t>ALLEGARE FOTOCOPIA DOCUMENTO D’IDENTITA’ DI OGNI CITTADINO STRANI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5345</wp:posOffset>
                </wp:positionH>
                <wp:positionV relativeFrom="paragraph">
                  <wp:posOffset>-372110</wp:posOffset>
                </wp:positionV>
                <wp:extent cx="1472565" cy="6407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24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MMOBILE CEDUTO OD I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CUI LO STRANIERO E’ OSPITAT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4pt;margin-top:-29.35pt;width:115.9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MMOBILE CEDUTO OD IN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CUI LO STRANIERO E’ OSPITATO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Il fabbricato sottoindicato già adibito a _____________________ sito in VALLEFOGLIA PU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7513" w:leader="none"/>
        </w:tabs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110490</wp:posOffset>
                </wp:positionV>
                <wp:extent cx="566928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8.7pt;width:446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1845</wp:posOffset>
                </wp:positionH>
                <wp:positionV relativeFrom="paragraph">
                  <wp:posOffset>115570</wp:posOffset>
                </wp:positionV>
                <wp:extent cx="0" cy="4521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9.1pt" to="262.3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3445</wp:posOffset>
                </wp:positionH>
                <wp:positionV relativeFrom="paragraph">
                  <wp:posOffset>110490</wp:posOffset>
                </wp:positionV>
                <wp:extent cx="0" cy="4521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8.7pt" to="370.3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751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ab/>
        <w:t>Via</w:t>
        <w:tab/>
        <w:t>Numero civico</w:t>
        <w:tab/>
        <w:t>C.A.P.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7513" w:leader="none"/>
        </w:tabs>
        <w:ind w:firstLine="708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bCs/>
          <w:sz w:val="28"/>
          <w:szCs w:val="16"/>
        </w:rPr>
        <w:t>61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71120</wp:posOffset>
                </wp:positionV>
                <wp:extent cx="5669280" cy="452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5.6pt;width:446.35pt;height:3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4445</wp:posOffset>
                </wp:positionH>
                <wp:positionV relativeFrom="paragraph">
                  <wp:posOffset>71120</wp:posOffset>
                </wp:positionV>
                <wp:extent cx="0" cy="452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5.6pt" to="100.35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4545</wp:posOffset>
                </wp:positionH>
                <wp:positionV relativeFrom="paragraph">
                  <wp:posOffset>71120</wp:posOffset>
                </wp:positionV>
                <wp:extent cx="0" cy="4521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5.6pt" to="163.35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8945</wp:posOffset>
                </wp:positionH>
                <wp:positionV relativeFrom="paragraph">
                  <wp:posOffset>71120</wp:posOffset>
                </wp:positionV>
                <wp:extent cx="0" cy="4521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5.6pt" to="235.35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7645</wp:posOffset>
                </wp:positionH>
                <wp:positionV relativeFrom="paragraph">
                  <wp:posOffset>71120</wp:posOffset>
                </wp:positionV>
                <wp:extent cx="0" cy="4521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5.6pt" to="316.35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2045</wp:posOffset>
                </wp:positionH>
                <wp:positionV relativeFrom="paragraph">
                  <wp:posOffset>71120</wp:posOffset>
                </wp:positionV>
                <wp:extent cx="0" cy="4521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5.6pt" to="388.35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402" w:leader="none"/>
          <w:tab w:val="left" w:pos="4820" w:leader="none"/>
          <w:tab w:val="left" w:pos="6521" w:leader="none"/>
          <w:tab w:val="left" w:pos="7938" w:leader="none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ano </w:t>
        <w:tab/>
        <w:t>Scala</w:t>
        <w:tab/>
        <w:t>Interno</w:t>
        <w:tab/>
        <w:t>N. vani</w:t>
        <w:tab/>
        <w:t>N. accessori</w:t>
        <w:tab/>
        <w:t>N. ingressi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402" w:leader="none"/>
          <w:tab w:val="left" w:pos="4820" w:leader="none"/>
          <w:tab w:val="left" w:pos="6521" w:leader="none"/>
          <w:tab w:val="left" w:pos="7938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ab/>
        <w:tab/>
        <w:tab/>
        <w:tab/>
        <w:tab/>
      </w:r>
    </w:p>
    <w:p>
      <w:pPr>
        <w:pStyle w:val="Normal"/>
        <w:ind w:firstLine="6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p>
      <w:pPr>
        <w:pStyle w:val="Normal"/>
        <w:ind w:firstLine="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Rientrocorpodeltesto2"/>
        <w:tabs>
          <w:tab w:val="clear" w:pos="708"/>
          <w:tab w:val="center" w:pos="7371" w:leader="none"/>
        </w:tabs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1545</wp:posOffset>
                </wp:positionH>
                <wp:positionV relativeFrom="paragraph">
                  <wp:posOffset>170180</wp:posOffset>
                </wp:positionV>
                <wp:extent cx="1447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3.4pt" to="187.3pt,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3345</wp:posOffset>
                </wp:positionH>
                <wp:positionV relativeFrom="paragraph">
                  <wp:posOffset>513080</wp:posOffset>
                </wp:positionV>
                <wp:extent cx="1676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40.4pt" to="439.3pt,4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ATA</w:t>
        <w:tab/>
        <w:t>IL DENUNCIANTE</w:t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/>
  </w:style>
  <w:style w:type="paragraph" w:styleId="Corpodeltesto2">
    <w:name w:val="Corpo del testo 2"/>
    <w:basedOn w:val="Normal"/>
    <w:qFormat/>
    <w:pPr/>
    <w:rPr>
      <w:sz w:val="12"/>
    </w:rPr>
  </w:style>
  <w:style w:type="paragraph" w:styleId="Rientrocorpodeltesto2">
    <w:name w:val="Rientro corpo del testo 2"/>
    <w:basedOn w:val="Normal"/>
    <w:qFormat/>
    <w:pPr>
      <w:ind w:left="6372" w:firstLine="1283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52:00Z</dcterms:created>
  <dc:creator>Dream Blaster</dc:creator>
  <dc:description/>
  <cp:keywords>Minny</cp:keywords>
  <dc:language>en-US</dc:language>
  <cp:lastModifiedBy>User</cp:lastModifiedBy>
  <cp:lastPrinted>2014-06-26T15:02:00Z</cp:lastPrinted>
  <dcterms:modified xsi:type="dcterms:W3CDTF">2014-06-26T13:02:00Z</dcterms:modified>
  <cp:revision>6</cp:revision>
  <dc:subject/>
  <dc:title>Macro Carrier</dc:title>
</cp:coreProperties>
</file>