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VALLEFO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211455</wp:posOffset>
                </wp:positionV>
                <wp:extent cx="12446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2.95pt;mso-wrap-distance-left:9.05pt;mso-wrap-distance-right:9.05pt;mso-wrap-distance-top:0pt;mso-wrap-distance-bottom:0pt;margin-top:-16.6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PROVINCIA DI PESARO E URBI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OMUNICAZIONE DI CESSIONE FABBRICA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12 D.L. 21-03-1978 n. 59 convertito il Legge 18-5-1978 n. 19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0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Il/La sottoscritto/a </w:t>
      </w:r>
      <w:r>
        <w:rPr>
          <w:sz w:val="12"/>
        </w:rPr>
        <w:t>(1)</w:t>
      </w:r>
    </w:p>
    <w:p>
      <w:pPr>
        <w:pStyle w:val="Normal"/>
        <w:tabs>
          <w:tab w:val="clear" w:pos="709"/>
          <w:tab w:val="left" w:pos="900" w:leader="none"/>
        </w:tabs>
        <w:rPr>
          <w:sz w:val="20"/>
        </w:rPr>
      </w:pPr>
      <w:r>
        <w:rPr>
          <w:sz w:val="20"/>
        </w:rPr>
        <w:tab/>
        <w:t>Il Signor</w:t>
      </w:r>
    </w:p>
    <w:p>
      <w:pPr>
        <w:pStyle w:val="Normal"/>
        <w:tabs>
          <w:tab w:val="clear" w:pos="709"/>
          <w:tab w:val="left" w:pos="900" w:leader="none"/>
        </w:tabs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25"/>
        <w:gridCol w:w="4486"/>
        <w:gridCol w:w="194"/>
        <w:gridCol w:w="3780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DENTE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461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ab/>
              <w:t>(COGNOME)</w:t>
              <w:tab/>
              <w:t>(NOME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1" w:leader="none"/>
                <w:tab w:val="left" w:pos="6381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DATA DI NASCITA)</w:t>
              <w:tab/>
              <w:t>(COMUNE DI NASCITA)</w:t>
              <w:tab/>
              <w:t>(PROVINCIA O NAZIONE ESTERA DI NASCITA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RESIDENZA) (2)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70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8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Dichiara </w:t>
      </w:r>
      <w:r>
        <w:rPr>
          <w:sz w:val="12"/>
        </w:rPr>
        <w:t>(1)</w:t>
        <w:tab/>
      </w:r>
      <w:r>
        <w:rPr>
          <w:sz w:val="20"/>
        </w:rPr>
        <w:t xml:space="preserve">che in data </w:t>
      </w:r>
      <w:r>
        <w:rPr>
          <w:sz w:val="12"/>
        </w:rPr>
        <w:t>(3)</w:t>
      </w:r>
      <w:r>
        <w:rPr>
          <w:sz w:val="20"/>
        </w:rPr>
        <w:tab/>
        <w:t xml:space="preserve">ha ceduto in </w:t>
      </w:r>
      <w:r>
        <w:rPr>
          <w:sz w:val="12"/>
        </w:rPr>
        <w:t>(4)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332.95pt,1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20955</wp:posOffset>
                </wp:positionV>
                <wp:extent cx="12166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.65pt" to="515.35pt,1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Ha comunicato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233.95pt,9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Per  uso </w:t>
        <w:tab/>
        <w:t>al Signor:</w:t>
      </w:r>
    </w:p>
    <w:p>
      <w:pPr>
        <w:pStyle w:val="Normal"/>
        <w:tabs>
          <w:tab w:val="clear" w:pos="709"/>
          <w:tab w:val="left" w:pos="900" w:leader="none"/>
        </w:tabs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25"/>
        <w:gridCol w:w="360"/>
        <w:gridCol w:w="4126"/>
        <w:gridCol w:w="194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ESSIONARIO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461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ab/>
              <w:t>(COGNOME)</w:t>
              <w:tab/>
              <w:t>(NOME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1" w:leader="none"/>
                <w:tab w:val="left" w:pos="6381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DATA DI NASCITA)</w:t>
              <w:tab/>
              <w:t>(COMUNE DI NASCITA)</w:t>
              <w:tab/>
              <w:t>(PROVINCIA O NAZIONE ESTERA DI NASCITA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1" w:leader="none"/>
                <w:tab w:val="left" w:pos="8001" w:leader="none"/>
              </w:tabs>
              <w:rPr>
                <w:sz w:val="12"/>
              </w:rPr>
            </w:pPr>
            <w:r>
              <w:rPr>
                <w:sz w:val="12"/>
              </w:rPr>
              <w:t>(TIPO DOCUMENTO)</w:t>
              <w:tab/>
              <w:t>(NUMERO DOCUMENTO)</w:t>
              <w:tab/>
              <w:t>(DATA RILASCIO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AUTORITA’ CHE HA RILASCIATO IL DOCUMENTO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0"/>
        </w:rPr>
        <w:t xml:space="preserve">Il fabbricato sottoindicato già adibito a </w:t>
      </w:r>
      <w:r>
        <w:rPr>
          <w:sz w:val="12"/>
        </w:rPr>
        <w:t>(5)</w:t>
      </w:r>
      <w:r>
        <w:rPr>
          <w:sz w:val="20"/>
        </w:rPr>
        <w:tab/>
        <w:t xml:space="preserve">sito i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377.95pt,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47"/>
        <w:gridCol w:w="1648"/>
        <w:gridCol w:w="1647"/>
        <w:gridCol w:w="1149"/>
        <w:gridCol w:w="180"/>
        <w:gridCol w:w="319"/>
        <w:gridCol w:w="1481"/>
        <w:gridCol w:w="166"/>
        <w:gridCol w:w="1648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ABBRICATO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461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ab/>
              <w:t>(COMUNE)</w:t>
              <w:tab/>
              <w:t>(PROVINCIA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1" w:leader="none"/>
                <w:tab w:val="left" w:pos="6381" w:leader="none"/>
                <w:tab w:val="left" w:pos="8541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>(VIA O PIAZZA)</w:t>
              <w:tab/>
              <w:t>(NUMERO CIVICO)</w:t>
              <w:tab/>
              <w:t>(C.A.P.)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center" w:pos="2880" w:leader="none"/>
                <w:tab w:val="center" w:pos="4500" w:leader="none"/>
                <w:tab w:val="center" w:pos="6120" w:leader="none"/>
                <w:tab w:val="center" w:pos="7740" w:leader="none"/>
                <w:tab w:val="center" w:pos="9540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>(PIANO)</w:t>
              <w:tab/>
              <w:t>(SCALA)</w:t>
              <w:tab/>
              <w:t>(INTERNO)</w:t>
              <w:tab/>
              <w:t>(N.RO VANI)</w:t>
              <w:tab/>
              <w:t>(N.RO ACCESSORI)</w:t>
              <w:tab/>
              <w:t>(N.RO INGRESSI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75pt" to="36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IL/LA DICHIARANTE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sz w:val="12"/>
        </w:rPr>
      </w:pPr>
      <w:r>
        <w:rPr>
          <w:sz w:val="12"/>
        </w:rPr>
        <w:tab/>
        <w:tab/>
        <w:t>(1)</w:t>
      </w:r>
    </w:p>
    <w:p>
      <w:pPr>
        <w:pStyle w:val="Normal"/>
        <w:tabs>
          <w:tab w:val="clear" w:pos="709"/>
          <w:tab w:val="left" w:pos="522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512.95pt,1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79.95pt,10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a </w:t>
      </w:r>
      <w:r>
        <w:rPr>
          <w:sz w:val="12"/>
        </w:rPr>
        <w:t>(6)</w:t>
      </w:r>
      <w:r>
        <w:rPr>
          <w:sz w:val="20"/>
        </w:rPr>
        <w:tab/>
        <w:t>IL COMPILATORE</w:t>
        <w:tab/>
      </w:r>
      <w:r>
        <w:rPr>
          <w:sz w:val="12"/>
        </w:rPr>
        <w:t>(FIRMA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227" w:type="dxa"/>
          <w:bottom w:w="57" w:type="dxa"/>
          <w:right w:w="7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  Depennare la parte che non interes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  Indicare nell’ordine: Comune, Provincia, Via o piazza e n. civ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  Indicare la data dell’atto di cess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)  Indicare il motivo della cessione (vendita, affitto ec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)  Indicare l’uso a cui è adibito il fabbric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)  Indicare la data di compilazione del modulo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42875</wp:posOffset>
                </wp:positionV>
                <wp:extent cx="68560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25pt" to="521.95pt,11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503.95pt,11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Il/La Signor/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0"/>
        </w:rPr>
        <w:t>Ha presentato la comunicazione prot. n.</w:t>
        <w:tab/>
        <w:t xml:space="preserve">di cui all’art. 12 del </w:t>
      </w:r>
      <w:r>
        <w:rPr>
          <w:sz w:val="18"/>
        </w:rPr>
        <w:t>12 D.L. 21-03-1978 n. 59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25pt" to="281.95pt,1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18"/>
        </w:rPr>
        <w:t>convertito il Legge 18-5-1978 n. 191</w:t>
      </w:r>
    </w:p>
    <w:p>
      <w:pPr>
        <w:pStyle w:val="Normal"/>
        <w:tabs>
          <w:tab w:val="clear" w:pos="709"/>
          <w:tab w:val="left" w:pos="6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860" w:leader="none"/>
          <w:tab w:val="center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93040</wp:posOffset>
                </wp:positionV>
                <wp:extent cx="17145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2pt" to="185.2pt,15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21640</wp:posOffset>
                </wp:positionV>
                <wp:extent cx="2057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2pt" to="476.95pt,3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Vallefoglia,</w:t>
      </w:r>
      <w:r>
        <w:rPr>
          <w:sz w:val="22"/>
        </w:rPr>
        <w:t xml:space="preserve"> </w:t>
        <w:tab/>
        <w:tab/>
        <w:t xml:space="preserve">     L’INCARICA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Municipio Mondolfo</dc:creator>
  <dc:description/>
  <cp:keywords/>
  <dc:language>en-US</dc:language>
  <cp:lastModifiedBy>User</cp:lastModifiedBy>
  <cp:lastPrinted>2003-10-23T17:25:00Z</cp:lastPrinted>
  <dcterms:modified xsi:type="dcterms:W3CDTF">2014-06-26T12:59:00Z</dcterms:modified>
  <cp:revision>3</cp:revision>
  <dc:subject/>
  <dc:title>COMUNE DI MONDOLFO</dc:title>
</cp:coreProperties>
</file>