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none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sz w:val="20"/>
        </w:rPr>
        <w:t>ALLEGATO D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O DI GARA MEDIANTE PROCEDURA APERTA PER L’ASSEGNAZIONE DEL CONTRATTO DI AFFITTO DI AZIENDA PER L’ATTIVITÀ DI SOMMINISTRAZIONE DI ALIMENTI E BEVANDE IN LOCALE SITO IN PIAZZA FALCONE E BORSELLINO n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FFERTA 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Al COMUNE DI  VALLEFOGL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Via A. Rampi n. 4</w:t>
      </w:r>
    </w:p>
    <w:p>
      <w:pPr>
        <w:pStyle w:val="Normal"/>
        <w:widowControl w:val="false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tecchio di Vallefogl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  61022</w:t>
        <w:tab/>
        <w:t>VALLEFOGLIA (PU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1) Io sottoscritt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____ a ___________________________________ il ___________________________________ nella mia qualità di 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</w:rPr>
        <w:t>(eventualmente) giusta procura generale/speciale n° ____________________________________________ in data _____________________________ del Notaio __________________________________________,</w:t>
      </w:r>
      <w:r>
        <w:rPr>
          <w:rFonts w:cs="Arial" w:ascii="Arial" w:hAnsi="Arial"/>
        </w:rPr>
        <w:t xml:space="preserve"> della impresa / società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avente forma giuridica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codice fiscale dell’impresa _____________________________________________ partita I.V.A. dell’impresa __________________________________________________, avente sede legale in_______________________ ________________________________________ C.A.P. _____________ provincia (______________) Stato (___________________________) via/piazza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concorrere all’assegnazione del contratto di affitto di azienda per l’attività di somministrazione di alimenti e bevande in locale sito in piazza Falcone e Borsellino n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OFFERTA TECNICA</w:t>
      </w:r>
    </w:p>
    <w:p>
      <w:pPr>
        <w:pStyle w:val="Corpodeltesto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MINIMO DEI GIORNI DI APERTURA AL PUBBLCIO DELL’ESERCIZIO ALL’ANNO  (MIN 315)</w:t>
      </w:r>
    </w:p>
    <w:p>
      <w:pPr>
        <w:pStyle w:val="Corpodeltesto3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Corpodeltesto3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. _______ giorni all’anno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UMERO MINIMO DELLE ORE DI APERTURA AL GIORNO AL PUBBLCIO DELL’ESERCIZIO (MIN 5)</w:t>
      </w:r>
    </w:p>
    <w:p>
      <w:pPr>
        <w:pStyle w:val="Corpodeltesto3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Corpodeltesto3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N. _______ ore al giorno</w:t>
      </w:r>
    </w:p>
    <w:p>
      <w:pPr>
        <w:pStyle w:val="Corpodeltesto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ZIATIVE CULTURALI, RICREATIVE E DI ANIMAZIONE PROPOSTE (</w:t>
      </w:r>
      <w:r>
        <w:rPr>
          <w:rFonts w:cs="Arial" w:ascii="Arial" w:hAnsi="Arial"/>
          <w:i/>
        </w:rPr>
        <w:t>campi da compilare    obbligatoriamen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05"/>
        <w:gridCol w:w="3641"/>
        <w:gridCol w:w="1844"/>
        <w:gridCol w:w="24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iniziativ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iniziati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/frequenza nell’ann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interessati dall’iniziativa (barrare la casella che interess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3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4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6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7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20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3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4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6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7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20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3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4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6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7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20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3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4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6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2027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>202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descrizione delle iniziative di cui al presente prospetto può essere completata anche allegando una relazione illustrati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tre informazioni sulle iniziative propos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PROPOSTA LAVORI di MANUTENZIONE STRAORDINARIA per il miglioramento dei locali e della struttura in generale_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escrizione dei lavori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color w:val="0070C0"/>
        </w:rPr>
        <w:tab/>
        <w:t>Importo stimato dei lavori di Manutenzione Straordinari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ab/>
        <w:t>€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llega copia fotostatica di un valido documento di identità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mbro dell’impresa e Firma de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autoSpaceDE w:val="false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3:00Z</dcterms:created>
  <dc:creator>Comune di Noceto</dc:creator>
  <dc:description/>
  <cp:keywords/>
  <dc:language>en-US</dc:language>
  <cp:lastModifiedBy>Lorenzo Gai</cp:lastModifiedBy>
  <cp:lastPrinted>2023-02-21T13:59:00Z</cp:lastPrinted>
  <dcterms:modified xsi:type="dcterms:W3CDTF">2023-02-21T12:59:00Z</dcterms:modified>
  <cp:revision>4</cp:revision>
  <dc:subject/>
  <dc:title>ALLEGATO C</dc:title>
</cp:coreProperties>
</file>