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LEGAT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065</wp:posOffset>
                </wp:positionH>
                <wp:positionV relativeFrom="paragraph">
                  <wp:posOffset>-340995</wp:posOffset>
                </wp:positionV>
                <wp:extent cx="1037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-26.85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DO DI GARA MEDIANTE PROCEDURA APERTA PER L’ASSEGNAZIONE DEL CONTRATTO DI AFFITTO DI AZIENDA PER L’ATTIVITÀ DI SOMMINISTRAZIONE DI ALIMENTI E BEVANDE IN LOCALE SITO IN PIAZZA FALCONE E BORSELLINO N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FFERTA ECONO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Al COMUNE DI  VALLEFOGL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Via A. Rampi n. 4 </w:t>
      </w:r>
    </w:p>
    <w:p>
      <w:pPr>
        <w:pStyle w:val="Normal"/>
        <w:widowControl w:val="false"/>
        <w:ind w:left="4320" w:firstLine="6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tecchio di Vallefogl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61022</w:t>
        <w:tab/>
        <w:t>VALLEFOGLIA (PU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1) Io sottoscritt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____ a ___________________________________ il ___________________________________ nella mia qualità di 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/>
        </w:rPr>
        <w:t>(eventualmente) giusta procura generale/speciale n° ____________________________________________ in data _____________________________ del Notaio __________________________________________,</w:t>
      </w:r>
      <w:r>
        <w:rPr>
          <w:rFonts w:cs="Arial" w:ascii="Arial" w:hAnsi="Arial"/>
        </w:rPr>
        <w:t xml:space="preserve"> della impresa / società 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nte forma giuridica 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codice fiscale dell’impresa _____________________________________________ partita I.V.A. dell’impresa __________________________________________________, avente sede legale in ________________________________________ C.A.P. _____________ provincia (______________) Stato (___________________________) via/piazza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i concorrere all’assegnazione del contratto di affitto di azienda per l’attività di somministrazione di alimenti e bevande in locale sito in piazza Falcone e Borsellino n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R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eguente canone annuo complessivo  iva esclus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one annuo complessivo offerto (in cifre): ………………………………………………………… + 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one annuo complessivo offerto in (lettere): …………………………………………………….... + Iv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Allega copia fotostatica di un valido documento di identità.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uogo e data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>Timbro dell’impresa e Firma del legale rappresentante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Corpodeltesto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</w:r>
    </w:p>
    <w:sectPr>
      <w:type w:val="nextPage"/>
      <w:pgSz w:w="11906" w:h="16838"/>
      <w:pgMar w:left="85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autoSpaceDE w:val="false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1:00Z</dcterms:created>
  <dc:creator>Comune di Noceto</dc:creator>
  <dc:description/>
  <cp:keywords/>
  <dc:language>en-US</dc:language>
  <cp:lastModifiedBy>Lorenzo Gai</cp:lastModifiedBy>
  <cp:lastPrinted>2023-02-21T12:44:00Z</cp:lastPrinted>
  <dcterms:modified xsi:type="dcterms:W3CDTF">2023-02-21T11:44:00Z</dcterms:modified>
  <cp:revision>3</cp:revision>
  <dc:subject/>
  <dc:title>ALLEGATO C</dc:title>
</cp:coreProperties>
</file>