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B0F0"/>
          <w:sz w:val="14"/>
          <w:szCs w:val="14"/>
        </w:rPr>
      </w:pPr>
      <w:r>
        <w:rPr>
          <w:rFonts w:cs="Arial" w:ascii="Arial" w:hAnsi="Arial"/>
          <w:color w:val="00B0F0"/>
          <w:sz w:val="14"/>
          <w:szCs w:val="14"/>
        </w:rPr>
        <w:t>Accesso agli atti - Agg. GENNAIO 2021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Al </w:t>
      </w:r>
      <w:r>
        <w:rPr>
          <w:rFonts w:cs="Arial" w:ascii="Arial" w:hAnsi="Arial"/>
          <w:b/>
          <w:sz w:val="28"/>
        </w:rPr>
        <w:t>Responsabile del 5° Settore</w:t>
      </w:r>
    </w:p>
    <w:p>
      <w:pPr>
        <w:pStyle w:val="Normal"/>
        <w:ind w:left="4956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</w:t>
      </w:r>
      <w:r>
        <w:rPr>
          <w:rFonts w:cs="Arial" w:ascii="Arial" w:hAnsi="Arial"/>
          <w:b/>
          <w:bCs/>
          <w:sz w:val="28"/>
        </w:rPr>
        <w:t>Comune di VALLEFOGLIA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OGGETTO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0" w:color="000000"/>
        </w:pBdr>
        <w:shd w:fill="E5E5E5" w:val="clear"/>
        <w:ind w:left="14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RICHIESTA DI ACCESSO AI DOCUMENTI AMMINISTRATIV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0" w:color="000000"/>
        </w:pBdr>
        <w:shd w:fill="E5E5E5" w:val="clear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MPETENZA DEL 5° SETTORE – URBANITICA EDILIZIA PRIVATA E URBANIZZAZIONI</w:t>
      </w:r>
    </w:p>
    <w:p>
      <w:pPr>
        <w:pStyle w:val="Corpodeltes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18" w:space="1" w:color="000000"/>
          <w:right w:val="single" w:sz="18" w:space="0" w:color="000000"/>
        </w:pBdr>
        <w:shd w:fill="E5E5E5" w:val="clear"/>
        <w:ind w:left="142" w:hanging="0"/>
        <w:jc w:val="center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L. 7 Agosto 1990 n. 241 e D.P.R. 12 Aprile 2006 n. 184)</w:t>
      </w:r>
    </w:p>
    <w:p>
      <w:pPr>
        <w:pStyle w:val="Corpodeltesto2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 Nato a ________________________________ il _____________ ; Residente a ____________________________________ in Via _________________ ____________________________</w:t>
      </w:r>
      <w:r>
        <w:rPr>
          <w:rFonts w:cs="Arial" w:ascii="Arial" w:hAnsi="Arial"/>
          <w:b/>
          <w:sz w:val="20"/>
          <w:highlight w:val="yellow"/>
        </w:rPr>
        <w:t>Tel./Cell.</w:t>
      </w:r>
      <w:r>
        <w:rPr>
          <w:rFonts w:cs="Arial" w:ascii="Arial" w:hAnsi="Arial"/>
          <w:sz w:val="20"/>
          <w:highlight w:val="yellow"/>
        </w:rPr>
        <w:t xml:space="preserve"> _______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highlight w:val="yellow"/>
        </w:rPr>
        <w:t>e-mail/PEC</w:t>
      </w:r>
      <w:r>
        <w:rPr>
          <w:rFonts w:cs="Arial" w:ascii="Arial" w:hAnsi="Arial"/>
          <w:sz w:val="20"/>
          <w:highlight w:val="yellow"/>
        </w:rPr>
        <w:t>: ____________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(Per i Tecnici) Con Studio Tecnico</w:t>
      </w:r>
      <w:r>
        <w:rPr>
          <w:rFonts w:cs="Arial" w:ascii="Arial" w:hAnsi="Arial"/>
          <w:sz w:val="20"/>
        </w:rPr>
        <w:t xml:space="preserve"> in (Loc./Via/n.): _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QUALITÀ DI: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52574001"/>
      <w:bookmarkStart w:id="1" w:name="__Fieldmark__0_155257400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</w:rPr>
        <w:t>roprietario / comproprietario / acquirente / affittuario dell’immobile di cui richiede l’accesso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552574001"/>
      <w:bookmarkStart w:id="3" w:name="__Fieldmark__1_155257400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nfinante dell’immobile di cui richiede l’accesso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552574001"/>
      <w:bookmarkStart w:id="5" w:name="__Fieldmark__2_15525740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.T.U. nominato dal tribunale (</w:t>
      </w:r>
      <w:r>
        <w:rPr>
          <w:rFonts w:cs="Arial" w:ascii="Arial" w:hAnsi="Arial"/>
          <w:u w:val="single"/>
        </w:rPr>
        <w:t>si allega nomina</w:t>
      </w:r>
      <w:r>
        <w:rPr>
          <w:rFonts w:cs="Arial" w:ascii="Arial" w:hAnsi="Arial"/>
        </w:rPr>
        <w:t>)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52574001"/>
      <w:bookmarkStart w:id="7" w:name="__Fieldmark__3_155257400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Professionista / Avvocato incaricato dal Sig.___________________________ residente a ____________________ _____________ in Via ______________________________ n. ________, nella qualità di proprietario / comproprietario / acquirente / affittuario dell’immobile di cui richiede l’accesso, di cui si allega delega e copia del documento identificativo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552574001"/>
      <w:bookmarkStart w:id="9" w:name="__Fieldmark__4_15525740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altro ________________________________________________________________________________________; </w:t>
      </w:r>
    </w:p>
    <w:p>
      <w:pPr>
        <w:pStyle w:val="Corpodeltesto2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0" w:name="__Fieldmark__5_1552574001"/>
      <w:bookmarkStart w:id="11" w:name="__Fieldmark__5_1552574001"/>
      <w:bookmarkEnd w:id="1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di prendere visione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12" w:name="__Fieldmark__6_1552574001"/>
      <w:bookmarkStart w:id="13" w:name="__Fieldmark__6_1552574001"/>
      <w:bookmarkEnd w:id="1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di estrarre copia semplice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auto" w:line="276"/>
        <w:ind w:left="7" w:hanging="0"/>
        <w:rPr>
          <w:rFonts w:ascii="Arial" w:hAnsi="Arial" w:cs="Arial"/>
          <w:spacing w:val="-2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552574001"/>
      <w:bookmarkStart w:id="15" w:name="__Fieldmark__7_1552574001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 estrarre copia conforme all’originale in marca da bollo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della documentazione relativa a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highlight w:val="yellow"/>
          <w:rFonts w:cs="Arial" w:ascii="Arial" w:hAnsi="Arial"/>
        </w:rPr>
        <w:instrText xml:space="preserve"> FORMCHECKBOX </w:instrText>
      </w:r>
      <w:r>
        <w:rPr>
          <w:b/>
          <w:szCs w:val="18"/>
          <w:highlight w:val="yellow"/>
          <w:rFonts w:cs="Arial" w:ascii="Arial" w:hAnsi="Arial"/>
        </w:rPr>
        <w:fldChar w:fldCharType="separate"/>
      </w:r>
      <w:bookmarkStart w:id="16" w:name="__Fieldmark__8_1552574001"/>
      <w:bookmarkStart w:id="17" w:name="__Fieldmark__8_1552574001"/>
      <w:bookmarkEnd w:id="17"/>
      <w:r>
        <w:rPr>
          <w:rFonts w:cs="Arial" w:ascii="Arial" w:hAnsi="Arial"/>
          <w:b/>
          <w:szCs w:val="18"/>
          <w:highlight w:val="yellow"/>
        </w:rPr>
      </w:r>
      <w:r>
        <w:rPr>
          <w:b/>
          <w:szCs w:val="18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COLBORDOL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highlight w:val="cyan"/>
          <w:rFonts w:cs="Arial" w:ascii="Arial" w:hAnsi="Arial"/>
          <w:color w:val="00B0F0"/>
        </w:rPr>
        <w:instrText xml:space="preserve"> FORMCHECKBOX </w:instrText>
      </w:r>
      <w:r>
        <w:rPr>
          <w:b/>
          <w:szCs w:val="18"/>
          <w:highlight w:val="cyan"/>
          <w:rFonts w:cs="Arial" w:ascii="Arial" w:hAnsi="Arial"/>
          <w:color w:val="00B0F0"/>
        </w:rPr>
        <w:fldChar w:fldCharType="separate"/>
      </w:r>
      <w:bookmarkStart w:id="18" w:name="__Fieldmark__9_1552574001"/>
      <w:bookmarkStart w:id="19" w:name="__Fieldmark__9_1552574001"/>
      <w:bookmarkEnd w:id="19"/>
      <w:r>
        <w:rPr>
          <w:rFonts w:cs="Arial" w:ascii="Arial" w:hAnsi="Arial"/>
          <w:b/>
          <w:color w:val="00B0F0"/>
          <w:szCs w:val="18"/>
          <w:highlight w:val="cyan"/>
        </w:rPr>
      </w:r>
      <w:r>
        <w:rPr>
          <w:b/>
          <w:szCs w:val="18"/>
          <w:highlight w:val="cyan"/>
          <w:rFonts w:cs="Arial" w:ascii="Arial" w:hAnsi="Arial"/>
          <w:color w:val="00B0F0"/>
        </w:rPr>
        <w:fldChar w:fldCharType="end"/>
      </w:r>
      <w:r>
        <w:rPr>
          <w:rFonts w:cs="Arial" w:ascii="Arial" w:hAnsi="Arial"/>
          <w:b/>
          <w:color w:val="00B0F0"/>
          <w:szCs w:val="18"/>
        </w:rPr>
        <w:t xml:space="preserve"> </w:t>
      </w:r>
      <w:r>
        <w:rPr>
          <w:rFonts w:cs="Arial" w:ascii="Arial" w:hAnsi="Arial"/>
          <w:b/>
          <w:szCs w:val="18"/>
        </w:rPr>
        <w:t>SANT’ANGELO IN LIZZOLA</w:t>
        <w:tab/>
        <w:t xml:space="preserve">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0" w:name="__Fieldmark__10_1552574001"/>
      <w:bookmarkStart w:id="21" w:name="__Fieldmark__10_1552574001"/>
      <w:bookmarkEnd w:id="2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VALLEFOGLIA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lla pratica edilizia n. _______________________________________________ intestata a: 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lla pratica edilizia n. _______________________________________________ intestata a: 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lla pratica edilizia n. _______________________________________________ intestata a: 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l condono edilizio n. _______________________________________________ intestato a: ______________________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ltro 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Arial" w:ascii="Arial" w:hAnsi="Arial"/>
          <w:szCs w:val="18"/>
        </w:rPr>
        <w:t xml:space="preserve">Che la richiesta di accesso agli atti è motivata dalla tutela del seguente interesse </w:t>
      </w:r>
      <w:r>
        <w:rPr>
          <w:rFonts w:cs="Arial" w:ascii="Arial" w:hAnsi="Arial"/>
          <w:i/>
          <w:iCs/>
          <w:szCs w:val="18"/>
        </w:rPr>
        <w:t>(deve comunque trattarsi di un interesse diretto, concreto e attuale, alla tutela di situazioni giuridicamente rilevanti):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2" w:name="__Fieldmark__11_1552574001"/>
      <w:bookmarkStart w:id="23" w:name="__Fieldmark__11_1552574001"/>
      <w:bookmarkEnd w:id="2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ab/>
        <w:t>presunta lesione di interessi (specificare) ___________________________________________________________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ind w:left="-11" w:hanging="0"/>
        <w:rPr>
          <w:rFonts w:ascii="Arial" w:hAnsi="Arial" w:cs="Arial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4" w:name="__Fieldmark__12_1552574001"/>
      <w:bookmarkStart w:id="25" w:name="__Fieldmark__12_1552574001"/>
      <w:bookmarkEnd w:id="2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verifica conformità edilizia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6" w:name="__Fieldmark__13_1552574001"/>
      <w:bookmarkStart w:id="27" w:name="__Fieldmark__13_1552574001"/>
      <w:bookmarkEnd w:id="2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contenzioso legale (specificare) ___________________________________________________________________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8" w:name="__Fieldmark__14_1552574001"/>
      <w:bookmarkStart w:id="29" w:name="__Fieldmark__14_1552574001"/>
      <w:bookmarkEnd w:id="29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atti notarili;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30" w:name="__Fieldmark__15_1552574001"/>
      <w:bookmarkStart w:id="31" w:name="__Fieldmark__15_1552574001"/>
      <w:bookmarkEnd w:id="3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altro _________________________________________________________________________________________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>di essere consapevole che la richiesta potrà essere comunicata agli eventuali controinteressat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  <w:t>Il sottoscritto, inoltre, si impegna a corrispondere gli importi previsti per l’accesso e le copie dei documenti richiesti.</w:t>
      </w:r>
    </w:p>
    <w:p>
      <w:pPr>
        <w:pStyle w:val="Corpodeltesto2"/>
        <w:tabs>
          <w:tab w:val="clear" w:pos="708"/>
          <w:tab w:val="left" w:pos="284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Corpodeltesto2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Si allega copia del documento di riconoscimento.</w:t>
      </w:r>
    </w:p>
    <w:p>
      <w:pPr>
        <w:pStyle w:val="Corpodeltesto2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Corpodeltesto2"/>
        <w:tabs>
          <w:tab w:val="clear" w:pos="708"/>
          <w:tab w:val="left" w:pos="284" w:leader="none"/>
          <w:tab w:val="left" w:pos="5670" w:leader="none"/>
        </w:tabs>
        <w:rPr/>
      </w:pPr>
      <w:r>
        <w:rPr>
          <w:rFonts w:cs="Arial" w:ascii="Arial" w:hAnsi="Arial"/>
          <w:sz w:val="20"/>
        </w:rPr>
        <w:t>VALLEFOGLIA, _______________________</w:t>
        <w:tab/>
        <w:t>firma _____________________________</w:t>
      </w:r>
    </w:p>
    <w:p>
      <w:pPr>
        <w:pStyle w:val="Corpodeltesto2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120015</wp:posOffset>
                </wp:positionV>
                <wp:extent cx="6514465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177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Vista la richiesta del/della Sig./Sig.ra …………………………………………………. il sottoscritto Dott. Giorgi Gabriele, Responsabile del 5° Settore del Comune di Vallefoglia,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in esecuzione al Regolamento dei diritti di accesso dei cittadini alle informazioni, atti e documenti amministrativi, [  ] consente </w:t>
                            </w:r>
                            <w:r>
                              <w:rPr>
                                <w:b w:val="false"/>
                                <w:spacing w:val="-1"/>
                                <w:sz w:val="16"/>
                                <w:szCs w:val="16"/>
                              </w:rPr>
                              <w:t xml:space="preserve">[  ] non consente [  ] rinvia per i seguenti motivi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……………………………………………. </w:t>
                            </w:r>
                            <w:r>
                              <w:rPr>
                                <w:b w:val="false"/>
                                <w:spacing w:val="-2"/>
                                <w:sz w:val="16"/>
                                <w:szCs w:val="16"/>
                              </w:rPr>
                              <w:t>il rilascio di copia degli atti e documenti amministrativ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ind w:left="5695" w:hanging="0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L RESPONSABILE DEL 5° SETTORE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819"/>
                                <w:tab w:val="clear" w:pos="9638"/>
                              </w:tabs>
                              <w:ind w:left="5244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GABRIELE GIORGI</w:t>
                            </w:r>
                          </w:p>
                          <w:p>
                            <w:pPr>
                              <w:pStyle w:val="Header"/>
                              <w:widowControl w:val="false"/>
                              <w:tabs>
                                <w:tab w:val="clear" w:pos="4819"/>
                                <w:tab w:val="clear" w:pos="9638"/>
                              </w:tabs>
                              <w:ind w:left="52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  <w:szCs w:val="16"/>
                              </w:rPr>
                              <w:t>CONCLUSIONE DEL PROCEDIMENTO DI ACCESS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l Sottoscritto ___________________________________ dichiara di avere ritirato le copie dei documenti richiest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Data_______________ </w:t>
                              <w:tab/>
                              <w:tab/>
                              <w:tab/>
                              <w:tab/>
                              <w:t>firma per ricevuta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140pt;mso-wrap-distance-left:9.05pt;mso-wrap-distance-right:9.05pt;mso-wrap-distance-top:0pt;mso-wrap-distance-bottom:0pt;margin-top:9.45pt;mso-position-vertical-relative:text;margin-left:-9.05pt;mso-position-horizontal-relative:text">
                <v:textbox>
                  <w:txbxContent>
                    <w:p>
                      <w:pPr>
                        <w:pStyle w:val="Rientrocorpodeltesto2"/>
                        <w:ind w:left="0" w:hanging="0"/>
                        <w:jc w:val="both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Vista la richiesta del/della Sig./Sig.ra …………………………………………………. il sottoscritto Dott. Giorgi Gabriele, Responsabile del 5° Settore del Comune di Vallefoglia,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in esecuzione al Regolamento dei diritti di accesso dei cittadini alle informazioni, atti e documenti amministrativi, [  ] consente </w:t>
                      </w:r>
                      <w:r>
                        <w:rPr>
                          <w:b w:val="false"/>
                          <w:spacing w:val="-1"/>
                          <w:sz w:val="16"/>
                          <w:szCs w:val="16"/>
                        </w:rPr>
                        <w:t xml:space="preserve">[  ] non consente [  ] rinvia per i seguenti motivi </w:t>
                      </w:r>
                      <w:r>
                        <w:rPr>
                          <w:b w:val="false"/>
                          <w:sz w:val="16"/>
                          <w:szCs w:val="16"/>
                        </w:rPr>
                        <w:t xml:space="preserve">……………………………………………. </w:t>
                      </w:r>
                      <w:r>
                        <w:rPr>
                          <w:b w:val="false"/>
                          <w:spacing w:val="-2"/>
                          <w:sz w:val="16"/>
                          <w:szCs w:val="16"/>
                        </w:rPr>
                        <w:t>il rilascio di copia degli atti e documenti amministrativ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ind w:left="5695" w:hanging="0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L RESPONSABILE DEL 5° SETTORE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819"/>
                          <w:tab w:val="clear" w:pos="9638"/>
                        </w:tabs>
                        <w:ind w:left="5244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. GABRIELE GIORGI</w:t>
                      </w:r>
                    </w:p>
                    <w:p>
                      <w:pPr>
                        <w:pStyle w:val="Header"/>
                        <w:widowControl w:val="false"/>
                        <w:tabs>
                          <w:tab w:val="clear" w:pos="4819"/>
                          <w:tab w:val="clear" w:pos="9638"/>
                        </w:tabs>
                        <w:ind w:left="5244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6"/>
                          <w:szCs w:val="16"/>
                        </w:rPr>
                        <w:t>CONCLUSIONE DEL PROCEDIMENTO DI ACCESS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l Sottoscritto ___________________________________ dichiara di avere ritirato le copie dei documenti richiest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/>
                        <w:jc w:val="both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Data_______________ </w:t>
                        <w:tab/>
                        <w:tab/>
                        <w:tab/>
                        <w:tab/>
                        <w:t>firma per ricevuta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39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2552" w:leader="none"/>
          <w:tab w:val="left" w:pos="3686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tabs>
          <w:tab w:val="clear" w:pos="708"/>
          <w:tab w:val="left" w:pos="284" w:leader="none"/>
          <w:tab w:val="left" w:pos="2552" w:leader="none"/>
          <w:tab w:val="left" w:pos="3686" w:leader="none"/>
          <w:tab w:val="left" w:pos="6521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LEGATO PER IL PROCEDIMENTO DI ACCESSO</w:t>
      </w:r>
    </w:p>
    <w:p>
      <w:pPr>
        <w:pStyle w:val="Corpodeltesto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 compilare da parte del </w:t>
      </w:r>
      <w:r>
        <w:rPr>
          <w:rFonts w:cs="Arial" w:ascii="Arial" w:hAnsi="Arial"/>
          <w:b/>
          <w:bCs/>
          <w:sz w:val="18"/>
          <w:szCs w:val="18"/>
          <w:u w:val="single"/>
        </w:rPr>
        <w:t>proprietario dell’immobile allegando fotocopia documento d’identità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bCs/>
          <w:sz w:val="18"/>
          <w:szCs w:val="18"/>
          <w:u w:val="single"/>
        </w:rPr>
        <w:t>solo nel caso</w:t>
      </w:r>
      <w:r>
        <w:rPr>
          <w:rFonts w:cs="Arial" w:ascii="Arial" w:hAnsi="Arial"/>
          <w:sz w:val="18"/>
          <w:szCs w:val="18"/>
        </w:rPr>
        <w:t xml:space="preserve"> che la richiesta e/o visura non venga effettuata dal proprietario stesso</w:t>
      </w:r>
    </w:p>
    <w:p>
      <w:pPr>
        <w:pStyle w:val="Corpodeltesto2"/>
        <w:tabs>
          <w:tab w:val="clear" w:pos="708"/>
          <w:tab w:val="left" w:pos="284" w:leader="none"/>
          <w:tab w:val="left" w:pos="2552" w:leader="none"/>
          <w:tab w:val="left" w:pos="3686" w:leader="none"/>
          <w:tab w:val="left" w:pos="6521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Il sottoscritto _____________________________________ Nato a ________________________________ il _____________ ; Residente a ____________________________________ in Via _________________ ____________________________Tel./Cell. ___________________________________________________ 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/PEC: _________________________________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 proprietario dell’immobile di cui alla presente richiesta di accesso,</w:t>
      </w:r>
    </w:p>
    <w:p>
      <w:pPr>
        <w:pStyle w:val="Corpodeltesto2"/>
        <w:tabs>
          <w:tab w:val="clear" w:pos="708"/>
          <w:tab w:val="left" w:pos="284" w:leader="none"/>
          <w:tab w:val="left" w:pos="2552" w:leader="none"/>
          <w:tab w:val="left" w:pos="3686" w:leader="none"/>
          <w:tab w:val="left" w:pos="652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, ai fini dell’esercizio del diritto di accesso, di avvalersi del/la Sig./a:</w:t>
      </w:r>
    </w:p>
    <w:p>
      <w:pPr>
        <w:pStyle w:val="Corpodeltesto2"/>
        <w:tabs>
          <w:tab w:val="clear" w:pos="708"/>
          <w:tab w:val="left" w:pos="1418" w:leader="none"/>
          <w:tab w:val="left" w:pos="2552" w:leader="none"/>
          <w:tab w:val="left" w:pos="3686" w:leader="none"/>
          <w:tab w:val="left" w:pos="65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_____________________________________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ome ________________________________________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 in Via ______________________________ Tel./Cell. 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(Per i Tecnici) Con Studio Tecnico</w:t>
      </w:r>
      <w:r>
        <w:rPr>
          <w:rFonts w:cs="Arial" w:ascii="Arial" w:hAnsi="Arial"/>
          <w:sz w:val="20"/>
        </w:rPr>
        <w:t xml:space="preserve"> in (Loc./Via/n.): ____________________________________________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ale deve intendersi autorizzato a svolgere tutte le attività connesse, ivi compreso il ritiro dei documenti.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identificativo.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284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FOGLIA, _______________________</w:t>
        <w:tab/>
        <w:t>firma _____________________________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ind w:left="1070" w:right="21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  <w:highlight w:val="yellow"/>
        </w:rPr>
        <w:t>INOLTRARE LA PRESENTE RICHIESTA VIA P.E.C.:</w:t>
      </w:r>
      <w:r>
        <w:rPr>
          <w:rFonts w:cs="Arial" w:ascii="Arial" w:hAnsi="Arial"/>
          <w:sz w:val="22"/>
          <w:szCs w:val="20"/>
        </w:rPr>
        <w:br/>
      </w:r>
      <w:r>
        <w:rPr>
          <w:rFonts w:cs="Arial" w:ascii="Arial" w:hAnsi="Arial"/>
          <w:b/>
          <w:color w:val="0070C0"/>
          <w:sz w:val="28"/>
          <w:szCs w:val="20"/>
        </w:rPr>
        <w:t>comune.vallefoglia@emarche.it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LLEGARE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CUMENTO DI IDENTITA’ DEL RICHIEDENTE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0"/>
          <w:u w:val="single"/>
        </w:rPr>
        <w:t>RICEVUTA DELL’AVVENUTO PAGAMENTO DIRITTI DI SEGRETERIA DI € 13,00</w:t>
      </w:r>
    </w:p>
    <w:p>
      <w:pPr>
        <w:pStyle w:val="Corpodeltesto2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NIRE TUTTE LE INDICAZIONI POSSIBILI (NO/LE/CE/PDC/ ..) O SUI PROPRIETARI/EX PROPRIETARI DELL’IMMOBILE OGGETTO DI ACCESSO PER FACILITARE LE RICERCHE DELLE PRATICHE EDILIZIE</w:t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tabs>
          <w:tab w:val="clear" w:pos="708"/>
          <w:tab w:val="left" w:pos="141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bCs/>
        <w:color w:val="808080"/>
        <w:sz w:val="16"/>
      </w:rPr>
      <w:t>INFORMATIVA IN MATERIA DI DATI PERSONALI</w:t>
    </w:r>
    <w:r>
      <w:rPr>
        <w:rFonts w:cs="Arial" w:ascii="Arial" w:hAnsi="Arial"/>
        <w:color w:val="808080"/>
        <w:sz w:val="16"/>
      </w:rPr>
      <w:t xml:space="preserve">: Ai sensi dell' art. 10 della L. 675/1996 e successive modificazioni ed integrazioni, </w:t>
    </w:r>
    <w:r>
      <w:rPr>
        <w:rFonts w:cs="Arial" w:ascii="Arial" w:hAnsi="Arial"/>
        <w:color w:val="808080"/>
        <w:sz w:val="14"/>
        <w:szCs w:val="14"/>
      </w:rPr>
      <w:t>La informiamo che il trattamento dei dati personali forniti è finalizzato alle operazioni connesse con la gestione della Sua pratica, ed avverrà presso il Comune di Vallefoglia, Piazza IV Novembre, 6, anche tramite l’utilizzo di procedure informatiche, nei modi e nei limiti necessari per perseguire le predette finalità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6" w:hanging="0"/>
      <w:jc w:val="center"/>
      <w:outlineLvl w:val="0"/>
    </w:pPr>
    <w:rPr>
      <w:b/>
      <w:bCs/>
      <w:color w:val="0000FF"/>
      <w:spacing w:val="4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820" w:hanging="0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0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4820" w:hanging="0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Century Gothic" w:hAnsi="Century Gothic" w:cs="Arial"/>
      <w:sz w:val="18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5103" w:hanging="0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2007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48:00Z</dcterms:created>
  <dc:creator>Eleonora</dc:creator>
  <dc:description/>
  <cp:keywords/>
  <dc:language>en-US</dc:language>
  <cp:lastModifiedBy>Filippo Cioppi</cp:lastModifiedBy>
  <cp:lastPrinted>2021-01-04T16:55:00Z</cp:lastPrinted>
  <dcterms:modified xsi:type="dcterms:W3CDTF">2021-01-04T15:58:00Z</dcterms:modified>
  <cp:revision>11</cp:revision>
  <dc:subject/>
  <dc:title>Comune di Vallefoglia</dc:title>
</cp:coreProperties>
</file>