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hadow/>
          <w:sz w:val="72"/>
          <w:szCs w:val="72"/>
        </w:rPr>
        <w:t>A v v i s o    P u b b l i c o</w:t>
      </w:r>
    </w:p>
    <w:p>
      <w:pPr>
        <w:pStyle w:val="Normal"/>
        <w:rPr>
          <w:shadow/>
          <w:sz w:val="72"/>
          <w:szCs w:val="72"/>
        </w:rPr>
      </w:pPr>
      <w:r>
        <w:rPr>
          <w:shadow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Si informano i Cittadini che è convocato il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Consiglio Comunale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er </w:t>
      </w:r>
      <w:r>
        <w:rPr>
          <w:b/>
          <w:sz w:val="36"/>
          <w:szCs w:val="36"/>
        </w:rPr>
        <w:t xml:space="preserve">VENERDI’ 27 MAGGIO 2022 </w:t>
      </w:r>
      <w:r>
        <w:rPr>
          <w:sz w:val="36"/>
          <w:szCs w:val="36"/>
        </w:rPr>
        <w:t xml:space="preserve">alle </w:t>
      </w:r>
      <w:r>
        <w:rPr>
          <w:b/>
          <w:sz w:val="36"/>
          <w:szCs w:val="36"/>
        </w:rPr>
        <w:t>ore 18.30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esso la Sede Comunale di Vallefoglia – Piazza IV Novembre n. 6 – Sant’Angelo in Lizzol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COMUNICAZIONI DEL SINDACO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ROG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RROGAZIONE SU “PROTOCOLLO D’INTESA RELATIVO AI RAPPORTI DI COLLABORAZIONE TRA IL COMUNE DI VALLEFOGLIA E IL COMUNE DI MONTELABBATE” PRESENTATA DAL GRUPPO CONSILIARE “CENTRODESTRA PER VALLEFOGLIA”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DELIBERE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ZIONE VERBALI SEDUTA PRE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PPROVAZIONE PIANO FINANZIARIO TARI DAL 2022 AL 2025 E TARIFFE TARI ANNO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RIAZIONE AL BILANCIO DI PREVISIONE 2022/2024, CONSEGUENTE VARIAZIONE AL DUP 2022/2024 PER DESTINAZIONE DI QUOTA PARTE DELL'AVANZO DI AMMINISTRAZIONE 2021 ALLA SPESA PER INVESTIM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GOLAMENTO PER LO SVOLGIMENTO DELLE SEDUTE DEGLI ORGANI IN MODALITA' TELEMATICA E PER LE RIPRESE AUDIOVISIVE DELLE SEDUTE DEL CONSIGLIO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ZIONE VARIANTE AL P.R.G. VIGENTE - D.P.R. 160/2010 ART. 8_ NUOVA COSTRUZIONE DI EDIFICIO PRODUTTIVO SU LOTTO FONDIARIO (4A-4B) LOTTIZZAZIONE MP1 UBICAZIONE: VIA PIEMONTE / VIA MAZZINI SNC - COMUNE DI VALLEFOGLIA_ PRATICA SUAP: 000464/2021 CODICE PRATICA ONLINE: 2021001997 - DITTA: RIVACOLD S.R.L. DI VALLEFOGLIA (P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276"/>
        <w:ind w:left="0" w:firstLine="708"/>
        <w:jc w:val="both"/>
        <w:rPr>
          <w:rFonts w:eastAsia="Calibri" w:cs="Arial"/>
          <w:bCs/>
          <w:sz w:val="36"/>
          <w:szCs w:val="36"/>
          <w:lang w:eastAsia="en-US"/>
        </w:rPr>
      </w:pPr>
      <w:r>
        <w:rPr>
          <w:rFonts w:eastAsia="Calibri" w:cs="Arial"/>
          <w:bCs/>
          <w:sz w:val="36"/>
          <w:szCs w:val="36"/>
          <w:lang w:eastAsia="en-US"/>
        </w:rPr>
        <w:t>In riferimento a quanto disposto dall’art. 14 del D.L. 24 marzo 2022, n. 24 “Disposizioni urgenti per il superamento delle misure di contrasto alla diffusione dell’epidemia da COVID-19, in conseguenza della cessazione dello stato di emergenza”, è consentito l’accesso al pubblico, munito di mascherina, nello spazio limitato, appositamente riservato, presso la sala e nel rispetto delle misure igienico-sanitarie attualmente vigenti.</w:t>
      </w:r>
    </w:p>
    <w:p>
      <w:pPr>
        <w:pStyle w:val="Normal"/>
        <w:ind w:left="360" w:hanging="0"/>
        <w:rPr>
          <w:rFonts w:eastAsia="Calibri" w:cs="Arial"/>
          <w:bCs/>
          <w:sz w:val="36"/>
          <w:szCs w:val="36"/>
          <w:lang w:eastAsia="en-US"/>
        </w:rPr>
      </w:pPr>
      <w:r>
        <w:rPr>
          <w:rFonts w:eastAsia="Calibri" w:cs="Arial"/>
          <w:bCs/>
          <w:sz w:val="36"/>
          <w:szCs w:val="36"/>
          <w:lang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L PRESIDENTE DEL CONSI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F.to</w:t>
        <w:tab/>
        <w:t xml:space="preserve">   DOTT. MASSIMO PENSALF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567" w:top="851" w:footer="62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56"/>
        <w:szCs w:val="56"/>
      </w:rPr>
    </w:pPr>
    <w:r>
      <w:rPr>
        <w:sz w:val="56"/>
        <w:szCs w:val="56"/>
      </w:rPr>
    </w:r>
  </w:p>
  <w:p>
    <w:pPr>
      <w:pStyle w:val="Heading1"/>
      <w:rPr>
        <w:sz w:val="56"/>
        <w:szCs w:val="56"/>
      </w:rPr>
    </w:pPr>
    <w:r>
      <w:rPr>
        <w:sz w:val="56"/>
        <w:szCs w:val="56"/>
      </w:rPr>
    </w:r>
  </w:p>
  <w:p>
    <w:pPr>
      <w:pStyle w:val="Heading1"/>
      <w:rPr>
        <w:shadow/>
        <w:sz w:val="56"/>
        <w:szCs w:val="56"/>
      </w:rPr>
    </w:pPr>
    <w:r>
      <w:rPr>
        <w:sz w:val="56"/>
        <w:szCs w:val="56"/>
      </w:rPr>
      <w:t>COMUNE DI VALLEFOGLIA</w:t>
    </w:r>
  </w:p>
  <w:p>
    <w:pPr>
      <w:pStyle w:val="Header"/>
      <w:rPr>
        <w:shadow/>
        <w:sz w:val="56"/>
        <w:szCs w:val="56"/>
      </w:rPr>
    </w:pPr>
    <w:r>
      <w:rPr>
        <w:shadow/>
        <w:sz w:val="56"/>
        <w:szCs w:val="5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sz w:val="24"/>
    </w:rPr>
  </w:style>
  <w:style w:type="paragraph" w:styleId="Heading">
    <w:name w:val="Heading"/>
    <w:basedOn w:val="Normal"/>
    <w:next w:val="TextBody"/>
    <w:qFormat/>
    <w:pPr>
      <w:ind w:left="2835" w:hanging="0"/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monioCivil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7:00Z</dcterms:created>
  <dc:creator>Segreteria</dc:creator>
  <dc:description/>
  <cp:keywords/>
  <dc:language>en-US</dc:language>
  <cp:lastModifiedBy>Comune Vallefoglia</cp:lastModifiedBy>
  <cp:lastPrinted>2022-05-23T10:10:00Z</cp:lastPrinted>
  <dcterms:modified xsi:type="dcterms:W3CDTF">2022-05-23T08:17:00Z</dcterms:modified>
  <cp:revision>12</cp:revision>
  <dc:subject/>
  <dc:title>                                            </dc:title>
</cp:coreProperties>
</file>