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-97790</wp:posOffset>
                </wp:positionV>
                <wp:extent cx="3429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09.35pt;margin-top:-7.7pt;width:269.95pt;height:26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32"/>
        </w:rPr>
        <w:t>PRATICA N.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Style w:val="TitoloCarattere"/>
        </w:rPr>
        <w:instrText xml:space="preserve"> FORMTEXT </w:instrText>
      </w:r>
      <w:r>
        <w:rPr>
          <w:rStyle w:val="TitoloCarattere"/>
        </w:rPr>
      </w:r>
      <w:r>
        <w:rPr>
          <w:rStyle w:val="TitoloCarattere"/>
        </w:rPr>
        <w:fldChar w:fldCharType="separate"/>
      </w:r>
      <w:r>
        <w:rPr>
          <w:rStyle w:val="TitoloCarattere"/>
        </w:rPr>
        <w:t>     </w:t>
      </w:r>
      <w:r>
        <w:rPr>
          <w:rStyle w:val="TitoloCarattere"/>
        </w:rPr>
      </w:r>
      <w:r>
        <w:rPr>
          <w:rStyle w:val="TitoloCarattere"/>
        </w:rPr>
        <w:fldChar w:fldCharType="end"/>
      </w:r>
      <w:r>
        <w:rPr>
          <w:rFonts w:cs="Arial"/>
          <w:sz w:val="32"/>
        </w:rPr>
        <w:t>/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Style w:val="TitoloCarattere"/>
        </w:rPr>
        <w:instrText xml:space="preserve"> FORMTEXT </w:instrText>
      </w:r>
      <w:r>
        <w:rPr>
          <w:rStyle w:val="TitoloCarattere"/>
        </w:rPr>
      </w:r>
      <w:r>
        <w:rPr>
          <w:rStyle w:val="TitoloCarattere"/>
        </w:rPr>
        <w:fldChar w:fldCharType="separate"/>
      </w:r>
      <w:r>
        <w:rPr>
          <w:rStyle w:val="TitoloCarattere"/>
        </w:rPr>
        <w:t>     </w:t>
      </w:r>
      <w:r/>
      <w:r>
        <w:rPr>
          <w:rStyle w:val="TitoloCarattere"/>
        </w:rPr>
        <w:fldChar w:fldCharType="end"/>
      </w:r>
      <w:r>
        <w:rPr>
          <w:rStyle w:val="TitoloCaratter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360"/>
        <w:ind w:right="284" w:hanging="0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i/>
          <w:iCs/>
          <w:sz w:val="24"/>
          <w:szCs w:val="24"/>
        </w:rPr>
        <w:t>Al Comune di Vallefoglia</w:t>
      </w:r>
    </w:p>
    <w:p>
      <w:pPr>
        <w:pStyle w:val="Normal"/>
        <w:autoSpaceDE w:val="false"/>
        <w:ind w:left="5529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alla c.a. del Tecnico Istruttore dello Sportello Unico per l’Edilizia:</w:t>
      </w:r>
    </w:p>
    <w:p>
      <w:pPr>
        <w:pStyle w:val="Normal"/>
        <w:autoSpaceDE w:val="false"/>
        <w:ind w:left="5529" w:hanging="0"/>
        <w:rPr>
          <w:rFonts w:cs="Arial"/>
          <w:i/>
          <w:i/>
          <w:sz w:val="24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u w:val="single"/>
          <w:b/>
          <w:szCs w:val="24"/>
          <w:iCs/>
          <w:bCs/>
          <w:rFonts w:cs="Arial"/>
        </w:rPr>
        <w:instrText xml:space="preserve"> FORMTEXT </w:instrText>
      </w:r>
      <w:r>
        <w:rPr>
          <w:rFonts w:cs="Arial"/>
          <w:b/>
          <w:bCs/>
          <w:i/>
          <w:iCs/>
          <w:sz w:val="24"/>
          <w:szCs w:val="24"/>
          <w:u w:val="single"/>
        </w:rPr>
      </w:r>
      <w:r>
        <w:rPr>
          <w:sz w:val="24"/>
          <w:i/>
          <w:u w:val="single"/>
          <w:b/>
          <w:szCs w:val="24"/>
          <w:iCs/>
          <w:bCs/>
          <w:rFonts w:cs="Arial"/>
        </w:rPr>
        <w:fldChar w:fldCharType="separate"/>
      </w:r>
      <w:r>
        <w:rPr>
          <w:rFonts w:cs="Arial"/>
          <w:b/>
          <w:bCs/>
          <w:i/>
          <w:iCs/>
          <w:sz w:val="24"/>
          <w:szCs w:val="24"/>
          <w:u w:val="single"/>
        </w:rPr>
        <w:t>     </w:t>
      </w:r>
      <w:r/>
      <w:r>
        <w:rPr>
          <w:sz w:val="24"/>
          <w:i/>
          <w:u w:val="single"/>
          <w:b/>
          <w:szCs w:val="24"/>
          <w:iCs/>
          <w:bCs/>
          <w:rFonts w:cs="Arial"/>
        </w:rPr>
        <w:fldChar w:fldCharType="end"/>
      </w: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ind w:left="5529" w:hanging="0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24"/>
        </w:rPr>
        <w:t xml:space="preserve">OGGETTO: </w:t>
        <w:tab/>
      </w:r>
      <w:r>
        <w:rPr>
          <w:rFonts w:cs="Arial"/>
          <w:b/>
          <w:sz w:val="24"/>
        </w:rPr>
        <w:t xml:space="preserve">TRASMISSIONE DOCUMENTAZIONE INTEGRATIVA </w:t>
      </w:r>
    </w:p>
    <w:p>
      <w:pPr>
        <w:pStyle w:val="Normal"/>
        <w:ind w:left="1686" w:hanging="276"/>
        <w:rPr>
          <w:rFonts w:cs="Arial"/>
          <w:b/>
          <w:b/>
          <w:sz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0" w:name="__Fieldmark__3_1830798293"/>
      <w:bookmarkStart w:id="1" w:name="__Fieldmark__3_1830798293"/>
      <w:bookmarkEnd w:id="1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2"/>
        </w:rPr>
        <w:t>AI FINI DEL COMPLETAMENTO DELL’ISTRUTTORIA</w:t>
      </w:r>
    </w:p>
    <w:p>
      <w:pPr>
        <w:pStyle w:val="Normal"/>
        <w:ind w:left="1686" w:hanging="276"/>
        <w:rPr>
          <w:rFonts w:cs="Arial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2" w:name="__Fieldmark__4_1830798293"/>
      <w:bookmarkStart w:id="3" w:name="__Fieldmark__4_1830798293"/>
      <w:bookmarkEnd w:id="3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2"/>
        </w:rPr>
        <w:t>AI FINI DEL RILASCIO DEL PROVVEDIMENTO AUTORIZZATIVO</w:t>
      </w:r>
    </w:p>
    <w:p>
      <w:pPr>
        <w:pStyle w:val="Normal"/>
        <w:tabs>
          <w:tab w:val="clear" w:pos="708"/>
          <w:tab w:val="left" w:pos="1560" w:leader="none"/>
        </w:tabs>
        <w:ind w:left="1552" w:hanging="276"/>
        <w:rPr/>
      </w:pPr>
      <w:r>
        <w:rPr>
          <w:rFonts w:eastAsia="Arial" w:cs="Arial"/>
          <w:b/>
          <w:sz w:val="24"/>
        </w:rPr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/>
        </w:rPr>
        <w:instrText xml:space="preserve"> FORMCHECKBOX </w:instrText>
      </w:r>
      <w:r>
        <w:rPr>
          <w:sz w:val="24"/>
          <w:b/>
          <w:rFonts w:cs="Arial"/>
        </w:rPr>
        <w:fldChar w:fldCharType="separate"/>
      </w:r>
      <w:bookmarkStart w:id="4" w:name="__Fieldmark__5_1830798293"/>
      <w:bookmarkStart w:id="5" w:name="__Fieldmark__5_1830798293"/>
      <w:bookmarkEnd w:id="5"/>
      <w:r>
        <w:rPr>
          <w:rFonts w:cs="Arial"/>
          <w:b/>
          <w:sz w:val="24"/>
        </w:rPr>
      </w:r>
      <w:r>
        <w:rPr>
          <w:sz w:val="24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sz w:val="22"/>
        </w:rPr>
        <w:t>AI FINI DEL PROSEGUIMENTO ISTRUTTORIA (Art. 20, Comma 4 del T. U.)</w:t>
      </w:r>
    </w:p>
    <w:p>
      <w:pPr>
        <w:pStyle w:val="TextBody"/>
        <w:tabs>
          <w:tab w:val="clear" w:pos="708"/>
          <w:tab w:val="left" w:pos="0" w:leader="none"/>
        </w:tabs>
        <w:spacing w:lineRule="exact" w:line="3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5"/>
        <w:spacing w:lineRule="auto" w:line="360"/>
        <w:ind w:left="284" w:hanging="284"/>
        <w:rPr/>
      </w:pPr>
      <w:r>
        <w:rPr/>
        <w:t xml:space="preserve">PROGETTO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5"/>
        <w:spacing w:lineRule="auto" w:line="360"/>
        <w:ind w:left="284" w:hanging="284"/>
        <w:rPr/>
      </w:pPr>
      <w:r>
        <w:rPr/>
        <w:t xml:space="preserve">DITT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Heading5"/>
        <w:spacing w:lineRule="auto" w:line="360"/>
        <w:ind w:left="284" w:hanging="284"/>
        <w:rPr/>
      </w:pPr>
      <w:r>
        <w:rPr>
          <w:b w:val="false"/>
        </w:rPr>
        <w:t xml:space="preserve">In riferimento alla Vs. richiesta di integrazione e chiarimenti de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>, relativa alla pratica in oggetto, si trasmette la seguente documentazione:</w:t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10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6" w:name="__Fieldmark__10_1830798293"/>
      <w:bookmarkStart w:id="7" w:name="__Fieldmark__10_1830798293"/>
      <w:bookmarkEnd w:id="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11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8" w:name="__Fieldmark__11_1830798293"/>
      <w:bookmarkStart w:id="9" w:name="__Fieldmark__11_1830798293"/>
      <w:bookmarkEnd w:id="9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13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0" w:name="__Fieldmark__13_1830798293"/>
      <w:bookmarkStart w:id="11" w:name="__Fieldmark__13_1830798293"/>
      <w:bookmarkEnd w:id="1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14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2" w:name="__Fieldmark__14_1830798293"/>
      <w:bookmarkStart w:id="13" w:name="__Fieldmark__14_1830798293"/>
      <w:bookmarkEnd w:id="13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16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4" w:name="__Fieldmark__16_1830798293"/>
      <w:bookmarkStart w:id="15" w:name="__Fieldmark__16_1830798293"/>
      <w:bookmarkEnd w:id="1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17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6" w:name="__Fieldmark__17_1830798293"/>
      <w:bookmarkStart w:id="17" w:name="__Fieldmark__17_1830798293"/>
      <w:bookmarkEnd w:id="17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4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19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18" w:name="__Fieldmark__19_1830798293"/>
      <w:bookmarkStart w:id="19" w:name="__Fieldmark__19_1830798293"/>
      <w:bookmarkEnd w:id="1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20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0" w:name="__Fieldmark__20_1830798293"/>
      <w:bookmarkStart w:id="21" w:name="__Fieldmark__20_1830798293"/>
      <w:bookmarkEnd w:id="2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5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22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2" w:name="__Fieldmark__22_1830798293"/>
      <w:bookmarkStart w:id="23" w:name="__Fieldmark__22_1830798293"/>
      <w:bookmarkEnd w:id="2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23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4" w:name="__Fieldmark__23_1830798293"/>
      <w:bookmarkStart w:id="25" w:name="__Fieldmark__23_1830798293"/>
      <w:bookmarkEnd w:id="2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6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25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6" w:name="__Fieldmark__25_1830798293"/>
      <w:bookmarkStart w:id="27" w:name="__Fieldmark__25_1830798293"/>
      <w:bookmarkEnd w:id="27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26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28" w:name="__Fieldmark__26_1830798293"/>
      <w:bookmarkStart w:id="29" w:name="__Fieldmark__26_1830798293"/>
      <w:bookmarkEnd w:id="29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7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28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0" w:name="__Fieldmark__28_1830798293"/>
      <w:bookmarkStart w:id="31" w:name="__Fieldmark__28_1830798293"/>
      <w:bookmarkEnd w:id="3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29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2" w:name="__Fieldmark__29_1830798293"/>
      <w:bookmarkStart w:id="33" w:name="__Fieldmark__29_1830798293"/>
      <w:bookmarkEnd w:id="33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8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31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4" w:name="__Fieldmark__31_1830798293"/>
      <w:bookmarkStart w:id="35" w:name="__Fieldmark__31_1830798293"/>
      <w:bookmarkEnd w:id="35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32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6" w:name="__Fieldmark__32_1830798293"/>
      <w:bookmarkStart w:id="37" w:name="__Fieldmark__32_1830798293"/>
      <w:bookmarkEnd w:id="37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9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34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38" w:name="__Fieldmark__34_1830798293"/>
      <w:bookmarkStart w:id="39" w:name="__Fieldmark__34_1830798293"/>
      <w:bookmarkEnd w:id="39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35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40" w:name="__Fieldmark__35_1830798293"/>
      <w:bookmarkStart w:id="41" w:name="__Fieldmark__35_1830798293"/>
      <w:bookmarkEnd w:id="41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fldChar w:fldCharType="begin">
          <w:ffData>
            <w:name w:val="Testo6 Copy 1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, in copie n. </w:t>
      </w:r>
      <w:r>
        <w:fldChar w:fldCharType="begin">
          <w:ffData>
            <w:name w:val="__Fieldmark__37_1830798293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42" w:name="__Fieldmark__37_1830798293"/>
      <w:bookmarkStart w:id="43" w:name="__Fieldmark__37_1830798293"/>
      <w:bookmarkEnd w:id="4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a </w:t>
      </w:r>
      <w:r>
        <w:fldChar w:fldCharType="begin">
          <w:ffData>
            <w:name w:val="__Fieldmark__38_1830798293"/>
            <w:enabled/>
            <w:ddList>
              <w:result w:val="0"/>
              <w:listEntry w:val="integrazione"/>
              <w:listEntry w:val="sostituzione"/>
            </w:ddList>
          </w:ffData>
        </w:fldChar>
      </w:r>
      <w:r>
        <w:rPr>
          <w:b w:val="false"/>
        </w:rPr>
        <w:instrText xml:space="preserve"> FORMDROPDOWN </w:instrText>
      </w:r>
      <w:r>
        <w:rPr>
          <w:b w:val="false"/>
        </w:rPr>
        <w:fldChar w:fldCharType="separate"/>
      </w:r>
      <w:bookmarkStart w:id="44" w:name="__Fieldmark__38_1830798293"/>
      <w:bookmarkStart w:id="45" w:name="__Fieldmark__38_1830798293"/>
      <w:bookmarkEnd w:id="45"/>
      <w:r/>
      <w:r>
        <w:rPr>
          <w:b w:val="false"/>
        </w:rPr>
        <w:fldChar w:fldCharType="end"/>
      </w:r>
      <w:r>
        <w:rPr>
          <w:b w:val="false"/>
        </w:rPr>
      </w:r>
    </w:p>
    <w:p>
      <w:pPr>
        <w:pStyle w:val="Heading5"/>
        <w:spacing w:lineRule="auto" w:line="360"/>
        <w:ind w:left="284" w:hanging="284"/>
        <w:rPr>
          <w:b w:val="false"/>
          <w:b w:val="false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9_1830798293"/>
      <w:bookmarkStart w:id="47" w:name="__Fieldmark__39_1830798293"/>
      <w:bookmarkEnd w:id="47"/>
      <w:r>
        <w:rPr/>
      </w:r>
      <w:r>
        <w:rPr/>
        <w:fldChar w:fldCharType="end"/>
      </w:r>
      <w:r>
        <w:rPr/>
        <w:t xml:space="preserve"> E’ RICHIESTA INOLTRE L’ATTIVAZIONE DEI SEGUENTI NULLA OSTA / PARERI ESTERNI: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5"/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i specifica infine ch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5"/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lineRule="auto" w:line="360"/>
        <w:ind w:left="284" w:hanging="284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>
          <w:b w:val="false"/>
        </w:rPr>
        <w:t xml:space="preserve"> lì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  <w:tab/>
        <w:tab/>
        <w:tab/>
        <w:tab/>
        <w:t xml:space="preserve">               Il Tecnico</w:t>
      </w:r>
    </w:p>
    <w:p>
      <w:pPr>
        <w:pStyle w:val="TextBody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Committente (per accettazione)</w:t>
        <w:tab/>
      </w:r>
    </w:p>
    <w:p>
      <w:pPr>
        <w:pStyle w:val="Normal"/>
        <w:autoSpaceDE w:val="false"/>
        <w:spacing w:lineRule="auto" w: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993" w:right="1133" w:gutter="0" w:header="720" w:top="1276" w:footer="30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808080"/>
        <w:sz w:val="16"/>
      </w:rPr>
      <w:t>INFORMATIVA IN MATERIA DI DATI PERSONALI</w:t>
    </w:r>
    <w:r>
      <w:rPr>
        <w:color w:val="808080"/>
        <w:sz w:val="16"/>
      </w:rPr>
      <w:t>: Ai sensi dell' art. 10 della L. 675/1996 e successive modificazioni ed integrazioni, La informiamo che il trattamento dei dati personali forniti è finalizzato alle operazioni connesse con la gestione della Sua pratica, ed avverrà presso il Comune di Vallefoglia Piazza IV Novembre 6, anche tramite l’utilizzo di procedure informatiche, nei modi e nei limiti necessari per perseguire le predette finalità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color w:val="808080"/>
        <w:sz w:val="14"/>
        <w:szCs w:val="14"/>
      </w:rPr>
      <w:t>Mod 304 Agg. GIUGNO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i w:val="false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47" w:firstLine="709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13" w:right="113" w:hanging="0"/>
      <w:jc w:val="center"/>
    </w:pPr>
    <w:rPr>
      <w:color w:val="000000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120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9:00Z</dcterms:created>
  <dc:creator>NEC Computers International</dc:creator>
  <dc:description/>
  <cp:keywords/>
  <dc:language>en-US</dc:language>
  <cp:lastModifiedBy>Eleonora</cp:lastModifiedBy>
  <cp:lastPrinted>2003-05-07T16:08:00Z</cp:lastPrinted>
  <dcterms:modified xsi:type="dcterms:W3CDTF">2014-06-16T07:14:00Z</dcterms:modified>
  <cp:revision>5</cp:revision>
  <dc:subject>Modelli</dc:subject>
  <dc:title>Comune di Vallefoglia</dc:title>
</cp:coreProperties>
</file>