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  <w:lang w:val="en-GB"/>
        </w:rPr>
      </w:pPr>
      <w:r>
        <w:rPr>
          <w:color w:val="808080"/>
          <w:sz w:val="16"/>
          <w:szCs w:val="16"/>
          <w:lang w:val="en-GB"/>
        </w:rPr>
        <w:t>Mod 202 Agg. FEBBRAIO2014</w:t>
      </w:r>
    </w:p>
    <w:p>
      <w:pPr>
        <w:pStyle w:val="Heading2"/>
        <w:spacing w:lineRule="auto" w:line="360"/>
        <w:rPr>
          <w:color w:val="808080"/>
          <w:sz w:val="28"/>
          <w:szCs w:val="16"/>
          <w:lang w:val="de-DE"/>
        </w:rPr>
      </w:pPr>
      <w:r>
        <w:rPr>
          <w:color w:val="808080"/>
          <w:sz w:val="28"/>
          <w:szCs w:val="16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st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635</wp:posOffset>
                </wp:positionV>
                <wp:extent cx="609981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CHEDA IMPIA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PER INTERVENTI DI NUOVA COSTRUZIONE, AMPLIAMENTO E RISTRUTTURAZIONE EDILIZI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i sensi del Regolamento di cui al D. M. 22/01/2008, n.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2.1pt;mso-wrap-distance-left:7.05pt;mso-wrap-distance-right:7.05pt;mso-wrap-distance-top:0pt;mso-wrap-distance-bottom:0pt;margin-top:0.0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EDA IMPIA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PER INTERVENTI DI NUOVA COSTRUZIONE, AMPLIAMENTO E RISTRUTTURAZIONE EDILIZI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i sensi del Regolamento di cui al D. M. 22/01/2008, n.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LAVORI DI</w:t>
      </w:r>
      <w:r>
        <w:rPr>
          <w:rFonts w:cs="Arial" w:ascii="Arial" w:hAnsi="Arial"/>
          <w:b w:val="false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Test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BICAZIONE</w:t>
      </w:r>
      <w:r>
        <w:rPr>
          <w:rFonts w:cs="Arial" w:ascii="Arial" w:hAnsi="Arial"/>
          <w:b w:val="false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Test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ITTA RICHIEDENTE</w:t>
      </w:r>
      <w:r>
        <w:rPr>
          <w:rFonts w:cs="Arial" w:ascii="Arial" w:hAnsi="Arial"/>
          <w:b w:val="false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Test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riportata nella richiesta)</w:t>
      </w:r>
    </w:p>
    <w:p>
      <w:pPr>
        <w:pStyle w:val="Test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st"/>
        <w:spacing w:lineRule="auto" w:line="276"/>
        <w:jc w:val="both"/>
        <w:rPr/>
      </w:pPr>
      <w:r>
        <w:rPr>
          <w:rFonts w:cs="Arial" w:ascii="Arial" w:hAnsi="Arial"/>
          <w:b w:val="false"/>
        </w:rPr>
        <w:t>Segnare nell’elenco mediante l’apposizione di una crocetta SÌ – NO la previsione o meno di installazione, trasformazione o ampliamento di impianti con le caratteristiche nei limiti indicati. Nel caso siano previsti impianti del tipo indicato nell’elenco è obbligatorio il deposito dei progetti relativi contestualmente al progetto edilizio.</w:t>
      </w:r>
    </w:p>
    <w:p>
      <w:pPr>
        <w:pStyle w:val="Test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li impianti di cui alla lettera d) non sono soggetti al progetto da depositare.</w:t>
      </w:r>
    </w:p>
    <w:p>
      <w:pPr>
        <w:pStyle w:val="Test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li impianti di cui alle lettere f) e g) non sono soggetti alla presentazione contestuale al progetto edilizio, ma sono soggetti alla disciplina delle rispettive leggi e regolamenti.</w:t>
      </w:r>
    </w:p>
    <w:p>
      <w:pPr>
        <w:pStyle w:val="Test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 SOTTOSCRITTI DICHIARANO CHE:</w:t>
      </w:r>
    </w:p>
    <w:p>
      <w:pPr>
        <w:pStyle w:val="Test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st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0" w:name="__Fieldmark__3_762827163"/>
      <w:bookmarkStart w:id="1" w:name="__Fieldmark__3_762827163"/>
      <w:bookmarkEnd w:id="1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Non sono previsti impianti con le caratteristiche superiori ai limiti indicati nell’elenco.</w:t>
      </w:r>
    </w:p>
    <w:p>
      <w:pPr>
        <w:pStyle w:val="Test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2" w:name="__Fieldmark__4_762827163"/>
      <w:bookmarkStart w:id="3" w:name="__Fieldmark__4_762827163"/>
      <w:bookmarkEnd w:id="3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Sono previsti impianti con le caratteristiche superiori ai limiti indicati nell’elenco e, precisamente, riferiti alle lette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u w:val="single"/>
          <w:lang w:val="en-US" w:eastAsia="en-US"/>
        </w:rPr>
      </w:r>
    </w:p>
    <w:p>
      <w:pPr>
        <w:pStyle w:val="Test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4" w:name="__Fieldmark__6_762827163"/>
      <w:bookmarkStart w:id="5" w:name="__Fieldmark__6_762827163"/>
      <w:bookmarkEnd w:id="5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Non è prevista l’installazione di nuovi impianti.</w:t>
      </w:r>
    </w:p>
    <w:p>
      <w:pPr>
        <w:pStyle w:val="Test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6" w:name="__Fieldmark__7_762827163"/>
      <w:bookmarkStart w:id="7" w:name="__Fieldmark__7_762827163"/>
      <w:bookmarkEnd w:id="7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Non è previsto l'ampliamento/trasformazione degli impianti esistenti.</w:t>
      </w:r>
    </w:p>
    <w:p>
      <w:pPr>
        <w:pStyle w:val="Test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ab/>
        <w:t>Firme</w:t>
      </w:r>
    </w:p>
    <w:p>
      <w:pPr>
        <w:pStyle w:val="Test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st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ab/>
        <w:t xml:space="preserve">Il progettista </w:t>
      </w:r>
      <w:r>
        <w:rPr>
          <w:rFonts w:cs="Arial" w:ascii="Arial" w:hAnsi="Arial"/>
          <w:b w:val="false"/>
          <w:i/>
          <w:u w:val="single"/>
        </w:rPr>
        <w:tab/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/>
        </w:rPr>
        <w:tab/>
        <w:t xml:space="preserve">Il Committente </w:t>
      </w:r>
      <w:r>
        <w:rPr>
          <w:rFonts w:cs="Arial" w:ascii="Arial" w:hAnsi="Arial"/>
          <w:b w:val="false"/>
          <w:i/>
          <w:u w:val="single"/>
        </w:rPr>
        <w:tab/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Avvertenza: al termine dei lavori l’impresa installatrice è tenuta a rilasciare al committente la dichiarazione di conformità degli impianti realizzati (art. 7 del D.M. 37/2008).</w:t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Il rilascio del certificato di abitabilità e di agibilità è subordinato alla acquisizione in Comune delle dichiarazioni di conformità e dei certificati di collaudo degli impianti, ove previsto (art. 9 del D.M. 37/2008).</w:t>
      </w:r>
    </w:p>
    <w:p>
      <w:pPr>
        <w:pStyle w:val="Test"/>
        <w:tabs>
          <w:tab w:val="clear" w:pos="708"/>
          <w:tab w:val="left" w:pos="3402" w:leader="none"/>
          <w:tab w:val="left" w:pos="9072" w:leader="none"/>
        </w:tabs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Tutti gli impianti relativi all’uso razionale dell’energia (riscaldamento, climatizzazione, isolamento,…), anche se contenuti nei limiti per i quali non risulta obbligatorio il deposito del progetto contestualmente al progetto edilizio, sono comunque soggetti alla presentazione della documentazione progettuale prevista dall’art. 28 della Legge 9 gennaio 1991 n° 10 e dall’art. 8 del Decreto Legislativo 19 agosto 2005 n° 192 e successive modificazioni ed integrazioni.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I PER I QUALI RISULTA OBBLIGATORIA LA REDAZIONE DEI PROGETTI</w:t>
      </w:r>
    </w:p>
    <w:p>
      <w:pPr>
        <w:pStyle w:val="Heading2"/>
        <w:spacing w:lineRule="auto" w:line="360"/>
        <w:rPr/>
      </w:pPr>
      <w:r>
        <w:rPr/>
        <w:t>(ai sensi del Regolamento di cui al D. M. 22/01/2008, n. 37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31"/>
        <w:gridCol w:w="2040"/>
        <w:gridCol w:w="720"/>
        <w:gridCol w:w="720"/>
      </w:tblGrid>
      <w:tr>
        <w:trPr>
          <w:trHeight w:val="734" w:hRule="atLeas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30"/>
                <w:sz w:val="16"/>
              </w:rPr>
            </w:pPr>
            <w:r>
              <w:rPr>
                <w:rFonts w:cs="Arial" w:ascii="Arial" w:hAnsi="Arial"/>
                <w:spacing w:val="30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spacing w:val="30"/>
                <w:sz w:val="32"/>
              </w:rPr>
            </w:pPr>
            <w:r>
              <w:rPr>
                <w:rFonts w:cs="Arial" w:ascii="Arial" w:hAnsi="Arial"/>
                <w:spacing w:val="30"/>
                <w:sz w:val="32"/>
              </w:rPr>
              <w:t>TIPOLOGIE  DI  IMPIA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30"/>
                <w:sz w:val="16"/>
              </w:rPr>
            </w:pPr>
            <w:r>
              <w:rPr>
                <w:rFonts w:cs="Arial" w:ascii="Arial" w:hAnsi="Arial"/>
                <w:spacing w:val="30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spacing w:val="30"/>
                <w:sz w:val="32"/>
              </w:rPr>
            </w:pPr>
            <w:r>
              <w:rPr>
                <w:rFonts w:cs="Arial" w:ascii="Arial" w:hAnsi="Arial"/>
                <w:spacing w:val="30"/>
                <w:sz w:val="32"/>
              </w:rPr>
              <w:t>S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30"/>
                <w:sz w:val="16"/>
              </w:rPr>
            </w:pPr>
            <w:r>
              <w:rPr>
                <w:rFonts w:cs="Arial" w:ascii="Arial" w:hAnsi="Arial"/>
                <w:spacing w:val="30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spacing w:val="30"/>
                <w:sz w:val="32"/>
              </w:rPr>
            </w:pPr>
            <w:r>
              <w:rPr>
                <w:rFonts w:cs="Arial" w:ascii="Arial" w:hAnsi="Arial"/>
                <w:spacing w:val="30"/>
                <w:sz w:val="32"/>
              </w:rPr>
              <w:t>NO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pacing w:val="30"/>
                <w:sz w:val="24"/>
              </w:rPr>
            </w:pPr>
            <w:r>
              <w:rPr>
                <w:rFonts w:cs="Arial" w:ascii="Arial" w:hAnsi="Arial"/>
                <w:spacing w:val="3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) IMPIANTI ELETTRICI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ze condominiali e domestiche per singole unità abitative di pote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34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&gt; 6 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762827163"/>
            <w:bookmarkStart w:id="9" w:name="__Fieldmark__8_76282716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762827163"/>
            <w:bookmarkStart w:id="11" w:name="__Fieldmark__9_76282716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ze domestiche per singole unità abitative di superfic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 400 m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762827163"/>
            <w:bookmarkStart w:id="13" w:name="__Fieldmark__10_76282716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762827163"/>
            <w:bookmarkStart w:id="15" w:name="__Fieldmark__11_76282716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realizzati con lampade fluorescenti a catodo freddo o impianti di potenza complessi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 1200 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762827163"/>
            <w:bookmarkStart w:id="17" w:name="__Fieldmark__12_76282716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762827163"/>
            <w:bookmarkStart w:id="19" w:name="__Fieldmark__13_76282716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e, commercio, terziario ed altri usi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762827163"/>
            <w:bookmarkStart w:id="21" w:name="__Fieldmark__14_76282716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762827163"/>
            <w:bookmarkStart w:id="23" w:name="__Fieldmark__15_76282716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con utenze alimentate ad alta tensi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 1000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6_762827163"/>
            <w:bookmarkStart w:id="25" w:name="__Fieldmark__16_76282716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_762827163"/>
            <w:bookmarkStart w:id="27" w:name="__Fieldmark__17_76282716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on utenze alimentate bassa tensione o</w:t>
            </w:r>
          </w:p>
        </w:tc>
        <w:tc>
          <w:tcPr>
            <w:tcW w:w="2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potenz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 6 k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8_762827163"/>
            <w:bookmarkStart w:id="29" w:name="__Fieldmark__18_76282716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9_762827163"/>
            <w:bookmarkStart w:id="31" w:name="__Fieldmark__19_76282716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0_762827163"/>
            <w:bookmarkStart w:id="33" w:name="__Fieldmark__20_76282716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1_762827163"/>
            <w:bookmarkStart w:id="35" w:name="__Fieldmark__21_76282716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uperfici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 200 mq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immobiliari con ambienti soggetti a normativa CEI, adibite ad uso medico o con pericolo di esplosione o incend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2_762827163"/>
            <w:bookmarkStart w:id="37" w:name="__Fieldmark__22_76282716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3_762827163"/>
            <w:bookmarkStart w:id="39" w:name="__Fieldmark__23_76282716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di protezione contro scariche atmosferi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4_762827163"/>
            <w:bookmarkStart w:id="41" w:name="__Fieldmark__24_76282716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5_762827163"/>
            <w:bookmarkStart w:id="43" w:name="__Fieldmark__25_76282716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per automazione di porte, cancelli e barrie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6_762827163"/>
            <w:bookmarkStart w:id="45" w:name="__Fieldmark__26_76282716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7_762827163"/>
            <w:bookmarkStart w:id="47" w:name="__Fieldmark__27_76282716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di autoproduzione dell’energia (pannelli fotovoltaici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8_762827163"/>
            <w:bookmarkStart w:id="49" w:name="__Fieldmark__28_76282716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9_762827163"/>
            <w:bookmarkStart w:id="51" w:name="__Fieldmark__29_76282716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) potenza installat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kw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 20 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1_762827163"/>
            <w:bookmarkStart w:id="53" w:name="__Fieldmark__31_76282716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2_762827163"/>
            <w:bookmarkStart w:id="55" w:name="__Fieldmark__32_76282716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) produzione energetica annu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kwh/ann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) IMPIANTI RADIOTELEVISIVI ED ELETTRONICI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esistenza di impianti elettrici soggetti a prog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4_762827163"/>
            <w:bookmarkStart w:id="57" w:name="__Fieldmark__34_76282716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5_762827163"/>
            <w:bookmarkStart w:id="59" w:name="__Fieldmark__35_76282716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) IMPIANTI DI RISCALDAMENTO, DI CLIMATIZZAZIONE, DI CONDIZIONAMENTO ecc.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nne fumarie collettive ramifica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6_762827163"/>
            <w:bookmarkStart w:id="61" w:name="__Fieldmark__36_76282716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7_762827163"/>
            <w:bookmarkStart w:id="63" w:name="__Fieldmark__37_762827163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ianti di climatizzazione con potenzialità frigorife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 = 40.000 frig./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8_762827163"/>
            <w:bookmarkStart w:id="65" w:name="__Fieldmark__38_76282716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9_762827163"/>
            <w:bookmarkStart w:id="67" w:name="__Fieldmark__39_762827163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mpianti solari termici per il riscaldamento dell’acqua attraverso pannelli solari (indicazione dei mq installati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1_762827163"/>
            <w:bookmarkStart w:id="69" w:name="__Fieldmark__41_76282716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2_762827163"/>
            <w:bookmarkStart w:id="71" w:name="__Fieldmark__42_76282716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e termico uso sanitario (per acqua calda sanitaria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3_762827163"/>
            <w:bookmarkStart w:id="73" w:name="__Fieldmark__43_76282716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4_762827163"/>
            <w:bookmarkStart w:id="75" w:name="__Fieldmark__44_76282716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e termico uso ambienti (per riscaldamento ambienti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5_762827163"/>
            <w:bookmarkStart w:id="77" w:name="__Fieldmark__45_762827163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6_762827163"/>
            <w:bookmarkStart w:id="79" w:name="__Fieldmark__46_762827163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) IMPIANTI IDRICI E SANITA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7_762827163"/>
            <w:bookmarkStart w:id="81" w:name="__Fieldmark__47_762827163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8_762827163"/>
            <w:bookmarkStart w:id="83" w:name="__Fieldmark__48_762827163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) IMPIANTI PER IL GAS E VENTILAZIONE ED AERAZIONE DEI LOCALI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con portata term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 50 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9_762827163"/>
            <w:bookmarkStart w:id="85" w:name="__Fieldmark__49_762827163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0_762827163"/>
            <w:bookmarkStart w:id="87" w:name="__Fieldmark__50_76282716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ti di canne fumarie collettive o ramifica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1_762827163"/>
            <w:bookmarkStart w:id="89" w:name="__Fieldmark__51_762827163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2_762827163"/>
            <w:bookmarkStart w:id="91" w:name="__Fieldmark__52_762827163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con gas medicali per uso ospedaliero e simili e stoccagg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3_762827163"/>
            <w:bookmarkStart w:id="93" w:name="__Fieldmark__53_76282716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54_762827163"/>
            <w:bookmarkStart w:id="95" w:name="__Fieldmark__54_76282716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) IMPIANTI DI SOLLEVAMENTO PERSONE O COSE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e della loro prese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55_762827163"/>
            <w:bookmarkStart w:id="97" w:name="__Fieldmark__55_76282716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56_762827163"/>
            <w:bookmarkStart w:id="99" w:name="__Fieldmark__56_762827163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) IMPIANTI DI PROTEZIONE ANTINCENDIO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controllo di prevenzione incendi di cui al c. 2, art. 16 del D.Lgs 139/2006, sono previsti per le sole Attività presenti nell’Allegato I del D.Lgs. 151/2011; pertan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oggetta al rilascio del CPI (c. 1, art. 16 del D.Lgs 139/200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7_762827163"/>
            <w:bookmarkStart w:id="101" w:name="__Fieldmark__57_76282716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8_762827163"/>
            <w:bookmarkStart w:id="103" w:name="__Fieldmark__58_762827163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individuata alla categoria A 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60_762827163"/>
            <w:bookmarkStart w:id="105" w:name="__Fieldmark__60_762827163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61_762827163"/>
            <w:bookmarkStart w:id="107" w:name="__Fieldmark__61_762827163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individuata alla categoria B/C 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63_762827163"/>
            <w:bookmarkStart w:id="109" w:name="__Fieldmark__63_762827163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64_762827163"/>
            <w:bookmarkStart w:id="111" w:name="__Fieldmark__64_762827163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barrare le caselle che interessano.</w:t>
            </w:r>
          </w:p>
        </w:tc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56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808080"/>
      </w:pBdr>
      <w:ind w:right="8504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05" w:leader="none"/>
      </w:tabs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paragraph" w:styleId="Titoloparagr1">
    <w:name w:val="Titolo paragr 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i/>
      <w:sz w:val="24"/>
      <w:u w:val="single"/>
    </w:rPr>
  </w:style>
  <w:style w:type="paragraph" w:styleId="TitoloparagrafoISTAO">
    <w:name w:val="Titolo paragrafo ISTAO"/>
    <w:basedOn w:val="Normal"/>
    <w:qFormat/>
    <w:pPr>
      <w:spacing w:lineRule="auto" w:line="360"/>
      <w:jc w:val="center"/>
    </w:pPr>
    <w:rPr>
      <w:b/>
      <w:sz w:val="24"/>
    </w:rPr>
  </w:style>
  <w:style w:type="paragraph" w:styleId="Titolopar1nonnum">
    <w:name w:val="Titolo par 1 non num"/>
    <w:basedOn w:val="Titoloparagr1"/>
    <w:qFormat/>
    <w:pPr>
      <w:numPr>
        <w:ilvl w:val="0"/>
        <w:numId w:val="0"/>
      </w:numPr>
      <w:ind w:hanging="0"/>
    </w:pPr>
    <w:rPr/>
  </w:style>
  <w:style w:type="paragraph" w:styleId="Titologrande">
    <w:name w:val="Titolo grande"/>
    <w:basedOn w:val="TitoloparagrafoISTAO"/>
    <w:qFormat/>
    <w:pPr/>
    <w:rPr>
      <w:sz w:val="28"/>
    </w:rPr>
  </w:style>
  <w:style w:type="paragraph" w:styleId="Mezzinoparagrafo">
    <w:name w:val="Mezzino paragrafo"/>
    <w:basedOn w:val="Heading2"/>
    <w:qFormat/>
    <w:pPr>
      <w:numPr>
        <w:ilvl w:val="0"/>
        <w:numId w:val="4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paragraph" w:styleId="Mezzinosottopar">
    <w:name w:val="Mezzino sotto par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4"/>
    </w:rPr>
  </w:style>
  <w:style w:type="paragraph" w:styleId="CAPITOLOIII">
    <w:name w:val="CAPITOLO III"/>
    <w:basedOn w:val="Normal"/>
    <w:qFormat/>
    <w:pPr>
      <w:spacing w:lineRule="auto" w:line="360"/>
      <w:jc w:val="center"/>
    </w:pPr>
    <w:rPr>
      <w:b/>
      <w:color w:val="000000"/>
      <w:sz w:val="28"/>
    </w:rPr>
  </w:style>
  <w:style w:type="paragraph" w:styleId="TITOLOcap">
    <w:name w:val="TITOLO cap"/>
    <w:basedOn w:val="Normal"/>
    <w:qFormat/>
    <w:pPr>
      <w:spacing w:lineRule="auto" w:line="360"/>
      <w:jc w:val="center"/>
    </w:pPr>
    <w:rPr>
      <w:b/>
      <w:color w:val="000000"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11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1:00Z</dcterms:created>
  <dc:creator>Eleonora</dc:creator>
  <dc:description/>
  <dc:language>en-US</dc:language>
  <cp:lastModifiedBy>Eleonora</cp:lastModifiedBy>
  <cp:lastPrinted>2003-05-07T15:22:00Z</cp:lastPrinted>
  <dcterms:modified xsi:type="dcterms:W3CDTF">2014-03-18T15:31:00Z</dcterms:modified>
  <cp:revision>2</cp:revision>
  <dc:subject>Modelli</dc:subject>
  <dc:title>Comune di Vallefoglia</dc:title>
</cp:coreProperties>
</file>