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ITC Bookman Demi;Bookman Old Style" w:hAnsi="ITC Bookman Demi;Bookman Old Style" w:cs="ITC Bookman Demi;Bookman Old Style"/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905</wp:posOffset>
            </wp:positionV>
            <wp:extent cx="1792605" cy="932180"/>
            <wp:effectExtent l="0" t="0" r="0" b="0"/>
            <wp:wrapTight wrapText="bothSides">
              <wp:wrapPolygon edited="0">
                <wp:start x="-177" y="0"/>
                <wp:lineTo x="-177" y="21285"/>
                <wp:lineTo x="21600" y="21285"/>
                <wp:lineTo x="21600" y="0"/>
                <wp:lineTo x="-177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TC Bookman Demi;Bookman Old Style" w:cs="ITC Bookman Demi;Bookman Old Style" w:ascii="ITC Bookman Demi;Bookman Old Style" w:hAnsi="ITC Bookman Demi;Bookman Old Style"/>
          <w:i/>
          <w:color w:val="3366FF"/>
          <w:sz w:val="22"/>
          <w:szCs w:val="22"/>
        </w:rPr>
        <w:t xml:space="preserve">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AL COMUNE DI VALLEFOGLIA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SERVIZI SOCIALI E ALLA PERSONA - EDUCATIVI E SCOLASTICI – AMBITO TERRITORIALE SOCIA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barrare la casell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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ICHIESTA  SERVIZIO  TRASPORTO  CON SCUOLABUS  - a. s. 2016/2017 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RICHIESTA AGEVOLAZIONE DEL 50% SUL COSTO DELLA TARIFFA BA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DELEGA AL RITIRO ALUN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I DEL GENITORE (padre, madre tutore,…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/Il sottoscritta/o (Cognome e nome)………………………………….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ta/o a …..………………………….. il….../….../……..… residente a ………………..</w:t>
      </w:r>
      <w:r>
        <w:rPr>
          <w:rFonts w:cs="Arial" w:ascii="Arial" w:hAnsi="Arial"/>
          <w:b w:val="false"/>
          <w:sz w:val="22"/>
          <w:szCs w:val="22"/>
        </w:rPr>
        <w:t>……………….……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fraz. di ………………….….…………..  Prov. …………..Via  ……………………..………..…n…….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o abitazione ……………………………….. Cell…………………..………….Fax 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.………………………..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 |__ |__ |__ |__ |__ |__ |__ |__ |__  |__  |__  |__  |__  |__  |__  |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TI DELL’ALUNNO/A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shd w:fill="E6E6E6" w:val="clear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Cognome e nome)………………………………………………………………………..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ta/o a …..……………………….. il…../…../……… residente a ………………….</w:t>
      </w:r>
      <w:r>
        <w:rPr>
          <w:rFonts w:cs="Arial" w:ascii="Arial" w:hAnsi="Arial"/>
          <w:b w:val="false"/>
          <w:sz w:val="22"/>
          <w:szCs w:val="22"/>
        </w:rPr>
        <w:t>…………………………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fraz. di …………………….………..………..  Prov. ……….Via …………………………………..n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critto presso </w:t>
      </w:r>
      <w:r>
        <w:rPr>
          <w:rFonts w:cs="Arial" w:ascii="Arial" w:hAnsi="Arial"/>
          <w:i/>
          <w:sz w:val="24"/>
          <w:szCs w:val="24"/>
        </w:rPr>
        <w:t>(barrare la casella prescelta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Scuola dell’ Infanzia ___________________________ Classe  ________  Sez________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Scuola primaria ______________________________  Classe  ________   Sez________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Scuola Primaria a Tempo prolungato ______________ Classe  ________  Sez________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cuola secondaria di primo grado ________________  Classe  ________  Sez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relazione alla presente domanda di iscrizione al servizio di trasporto scolastico del proprio figlio, valendosi delle disposizioni di cui agli artt. 5, 46 e 47 del T.U. della normativa sulla documentazione amministrativa di cui al  D.P.R. n° 445/2000,</w:t>
      </w:r>
    </w:p>
    <w:p>
      <w:pPr>
        <w:pStyle w:val="Corpodeltesto3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</w:t>
      </w:r>
    </w:p>
    <w:p>
      <w:pPr>
        <w:pStyle w:val="Corpodeltesto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i sensi degli artt.71, 75 e 76 del D.P.R. n.445/2000, delle responsabilità penali che si assume per falsità in atti e dichiarazioni mendaci, che potranno essere eseguiti controlli diretti ad accertare le informazioni fornit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DICHIARA DI AVER PRESO VISIONE E DI ACCETTARE LE MODALITA’ DI EROGAZIONE DEL SERVIZIO TUTTO RIPORTATE NEL REGOLAMENTO DEL SERVIZIO TRASPORTO SCOLASTICO </w:t>
      </w:r>
      <w:r>
        <w:rPr>
          <w:rFonts w:cs="Arial" w:ascii="Arial" w:hAnsi="Arial"/>
          <w:b/>
          <w:i/>
        </w:rPr>
        <w:t>approvato con Deliberazione del Commissario prefettizio con i poteri di Consiglio Comunale n. 42 del 22-5-2014, esecutiva e di quanto deliberato dal Comune di Vallefoglia in merito alla determinazione delle tariffe dei servizi scolastici e delle relative modalità di pagamento per l’anno 201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HIEDE L’AMMISSIONE AL SERVIZ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2065</wp:posOffset>
                </wp:positionV>
                <wp:extent cx="116840" cy="137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1pt;margin-top:0.95pt;width:9.1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ER TUTTO L’ANNO SCOLASTICO 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5080</wp:posOffset>
                </wp:positionV>
                <wp:extent cx="116840" cy="137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-0.4pt;width:9.1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LIMITATAMENTE AL PERIODO: DAL………………………….AL…………………………..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 LE SEGUENTI MODALITA’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065</wp:posOffset>
                </wp:positionV>
                <wp:extent cx="116840" cy="137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0.95pt;width:9.1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Trasporto andata e ritorno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5080</wp:posOffset>
                </wp:positionV>
                <wp:extent cx="116840" cy="137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-0.4pt;width:9.1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Trasporto per la sola corsa di andata del mattino.              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2225</wp:posOffset>
                </wp:positionV>
                <wp:extent cx="116840" cy="132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.75pt;width:9.15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Trasporto per la sola corsa del ritorno .              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DATA IN VIA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…………………….…… </w:t>
      </w:r>
      <w:r>
        <w:rPr>
          <w:rFonts w:cs="Arial" w:ascii="Arial" w:hAnsi="Arial"/>
          <w:b/>
          <w:sz w:val="24"/>
          <w:szCs w:val="24"/>
        </w:rPr>
        <w:t xml:space="preserve">RITORNO IN VIA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……….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nei giorni di …………………………………….. tel..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i/>
          <w:sz w:val="24"/>
          <w:szCs w:val="24"/>
        </w:rPr>
        <w:t>compilare solo se le  destinazioni richieste sono diverse dall’indirizzo di residenza ma comunque comprese tra le zone di competenza territoriale dell’En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SULL’USO DEI DATI PERSONAL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Articolo 13 del Decreto Legislativo 30 giugno 2003 n. 196 – “Codice in materia di protezione dei dati personali”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iamo che i dati personali richiesti 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e di Legge o regolamenti, o quando ciò risulti necessario per lo svolgimento delle funzioni istituzionali; in particolare sono comunicati alla Guardia di Finanza per i controlli previsti; sono trasmessi nei casi di insolvenza alle Società incaricate per la riscossione coattiva. I diritti dell’interessato in relazione al trattamento dei dati personali sono quelli indicati  nell’art. 7 del decreto sopra citato. Il titolare del  trattamento dei dati personali  è il Comune di Vallefoglia; il Responsabile è il Responsabile del Settore “Servizi Sociali e alla persona - Educativi e Scolastici – Ambito Territoriale Sociale” del Comune di Vallefoglia – Delegazione Comunale di Montecchio - Piazza dei Quartieri n.1 - tel. 0721/4897400/40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 di esercitare la potestà genitoriale e con la firma apposta in calce alla presente, sottoscrive quanto sopra dichiarato e presta  inoltre  il proprio  consenso al trattamento dei dati per le finalità e con le modalità sopra indica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tabs>
          <w:tab w:val="clear" w:pos="708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lefoglia, ……………………………</w:t>
      </w:r>
    </w:p>
    <w:p>
      <w:pPr>
        <w:pStyle w:val="Testonormale1"/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tabs>
          <w:tab w:val="clear" w:pos="708"/>
          <w:tab w:val="left" w:pos="326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.</w:t>
      </w:r>
    </w:p>
    <w:p>
      <w:pPr>
        <w:pStyle w:val="Testonormale1"/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  <w:tab/>
        <w:tab/>
        <w:t xml:space="preserve"> Firma del genitore</w:t>
      </w:r>
    </w:p>
    <w:p>
      <w:pPr>
        <w:pStyle w:val="Testo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261" w:leader="none"/>
        </w:tabs>
        <w:ind w:left="3544" w:right="506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VVISO</w:t>
      </w:r>
    </w:p>
    <w:p>
      <w:pPr>
        <w:pStyle w:val="Testonormale1"/>
        <w:tabs>
          <w:tab w:val="clear" w:pos="708"/>
          <w:tab w:val="left" w:pos="3261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stonormale1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iscrizione deve essere presentata:</w:t>
      </w:r>
    </w:p>
    <w:p>
      <w:pPr>
        <w:pStyle w:val="Testonormale1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1"/>
        <w:numPr>
          <w:ilvl w:val="0"/>
          <w:numId w:val="6"/>
        </w:numPr>
        <w:tabs>
          <w:tab w:val="clear" w:pos="708"/>
          <w:tab w:val="left" w:pos="851" w:leader="none"/>
        </w:tabs>
        <w:ind w:lef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so l’Ufficio “</w:t>
      </w:r>
      <w:r>
        <w:rPr>
          <w:rFonts w:cs="Arial" w:ascii="Arial" w:hAnsi="Arial"/>
          <w:b/>
          <w:i/>
          <w:sz w:val="26"/>
          <w:szCs w:val="26"/>
        </w:rPr>
        <w:t>Servizi Sociali e alla Persona, Servizi Educativi e Scolastici, Ambito Territoriale Sociale</w:t>
      </w:r>
      <w:r>
        <w:rPr>
          <w:rFonts w:cs="Arial" w:ascii="Arial" w:hAnsi="Arial"/>
          <w:b/>
          <w:sz w:val="26"/>
          <w:szCs w:val="26"/>
        </w:rPr>
        <w:t xml:space="preserve">”, con sede in Piazza dei Quartieri, 1 – Montecchio - 61022 Vallefoglia;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6"/>
          <w:szCs w:val="26"/>
        </w:rPr>
        <w:t>Si ricorda che</w:t>
      </w:r>
      <w:r>
        <w:rPr>
          <w:rFonts w:cs="Arial" w:ascii="Arial" w:hAnsi="Arial"/>
          <w:b/>
          <w:sz w:val="24"/>
          <w:szCs w:val="24"/>
        </w:rPr>
        <w:t xml:space="preserve"> -  </w:t>
      </w:r>
      <w:r>
        <w:rPr>
          <w:rFonts w:cs="Arial" w:ascii="Arial" w:hAnsi="Arial"/>
          <w:b/>
          <w:sz w:val="22"/>
          <w:szCs w:val="22"/>
        </w:rPr>
        <w:t xml:space="preserve">ai sensi dell’art. 10 del </w:t>
      </w:r>
      <w:r>
        <w:rPr>
          <w:rFonts w:cs="Arial" w:ascii="Arial" w:hAnsi="Arial"/>
          <w:b/>
          <w:i/>
          <w:sz w:val="22"/>
          <w:szCs w:val="22"/>
        </w:rPr>
        <w:t>“Regolamento del Servizio Trasporto scolastico” approvato con Deliberazione del Commissario Prefettizio assunta con i poteri del Consiglio Comunale n. 42 del 22/05/2014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stonormale1"/>
        <w:tabs>
          <w:tab w:val="clear" w:pos="708"/>
          <w:tab w:val="left" w:pos="3261" w:leader="none"/>
        </w:tabs>
        <w:ind w:left="7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stonormale1"/>
        <w:tabs>
          <w:tab w:val="clear" w:pos="708"/>
          <w:tab w:val="left" w:pos="3261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- nel caso di mancato pagamento di quote arretrate del servizio, </w:t>
      </w:r>
      <w:r>
        <w:rPr>
          <w:rFonts w:cs="Arial" w:ascii="Arial" w:hAnsi="Arial"/>
          <w:b/>
          <w:i/>
          <w:sz w:val="26"/>
          <w:szCs w:val="26"/>
          <w:u w:val="single"/>
        </w:rPr>
        <w:t>la domanda non sarà accolta se non dopo la regolarizzazione di quanto dovuto</w:t>
      </w:r>
      <w:r>
        <w:rPr>
          <w:rFonts w:cs="Arial" w:ascii="Arial" w:hAnsi="Arial"/>
          <w:b/>
          <w:i/>
          <w:sz w:val="26"/>
          <w:szCs w:val="26"/>
        </w:rPr>
        <w:t>;</w:t>
      </w:r>
    </w:p>
    <w:p>
      <w:pPr>
        <w:pStyle w:val="Testonormale1"/>
        <w:tabs>
          <w:tab w:val="clear" w:pos="708"/>
          <w:tab w:val="left" w:pos="3261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- la domanda dovrà essere necessariamente presentata all’Ufficio competente, </w:t>
      </w:r>
      <w:r>
        <w:rPr>
          <w:rFonts w:cs="Arial" w:ascii="Arial" w:hAnsi="Arial"/>
          <w:b/>
          <w:i/>
          <w:sz w:val="26"/>
          <w:szCs w:val="26"/>
          <w:u w:val="single"/>
        </w:rPr>
        <w:t>pena la mancata attivazione del servizio per l’anno scolastico 2016/17</w:t>
      </w:r>
      <w:r>
        <w:rPr>
          <w:rFonts w:cs="Arial" w:ascii="Arial" w:hAnsi="Arial"/>
          <w:b/>
          <w:i/>
          <w:sz w:val="26"/>
          <w:szCs w:val="26"/>
        </w:rPr>
        <w:t>.</w:t>
      </w:r>
    </w:p>
    <w:p>
      <w:pPr>
        <w:pStyle w:val="Testonormale1"/>
        <w:tabs>
          <w:tab w:val="clear" w:pos="708"/>
          <w:tab w:val="left" w:pos="3261" w:leader="none"/>
        </w:tabs>
        <w:ind w:left="42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stonormale1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1"/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1"/>
        <w:tabs>
          <w:tab w:val="clear" w:pos="708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VOLAZIONI TARIFFARI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6"/>
          <w:szCs w:val="26"/>
          <w:u w:val="single"/>
        </w:rPr>
        <w:t>da compilare solo se in possesso dei requisiti richiesti.</w:t>
      </w:r>
    </w:p>
    <w:p>
      <w:pPr>
        <w:pStyle w:val="Testonormale1"/>
        <w:tabs>
          <w:tab w:val="clear" w:pos="708"/>
          <w:tab w:val="left" w:pos="326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stonormale1"/>
        <w:tabs>
          <w:tab w:val="clear" w:pos="708"/>
          <w:tab w:val="left" w:pos="3261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Dati del genitore o di chi ne fa le veci</w:t>
      </w:r>
    </w:p>
    <w:p>
      <w:pPr>
        <w:pStyle w:val="Testonormale1"/>
        <w:tabs>
          <w:tab w:val="clear" w:pos="708"/>
          <w:tab w:val="left" w:pos="3261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stonormale1"/>
        <w:tabs>
          <w:tab w:val="clear" w:pos="708"/>
          <w:tab w:val="left" w:pos="326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sottoscritto (Cognome e nome)…………………………………………………………….</w:t>
      </w:r>
    </w:p>
    <w:p>
      <w:pPr>
        <w:pStyle w:val="Testonormale1"/>
        <w:tabs>
          <w:tab w:val="clear" w:pos="708"/>
          <w:tab w:val="left" w:pos="3261" w:leader="none"/>
        </w:tabs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stonormale1"/>
        <w:tabs>
          <w:tab w:val="clear" w:pos="708"/>
          <w:tab w:val="left" w:pos="3261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bdr w:val="single" w:sz="4" w:space="0" w:color="000000"/>
        </w:rPr>
        <w:t>per agevolazioni 50% sul costo dal 2^ figlio in poi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Testonormale1"/>
        <w:tabs>
          <w:tab w:val="clear" w:pos="708"/>
          <w:tab w:val="left" w:pos="3261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diritto alla riduzione del 50% sulla tariffa base del servizio di trasporto scolastico,  così come stabilito con delibera di Giunta Comunale n. 156 del 09/12/2015, in quanto tale servizio viene usufruito anche dal/i fratello/i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) ……………………………………. data di nascita……………….. …………Scuola…………….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) …………………………….……... data di nascita………………………..….Scuola……………..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) ……………………………………. data di nascita………………..………….Scuola…………. …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bdr w:val="single" w:sz="4" w:space="0" w:color="000000"/>
        </w:rPr>
        <w:t>per agevolazioni 50% sul costo sulla base della dichiarazione ISEE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L’AGEVOLAZIONE DEL 50% SUL COSTO DELLA TARIFFA BASE DEL SERVIZIO TRASPORTO SCOLASTICO PER LA SCUOLA DELL’INFANZIA, PRIMARIA E SECONDARIA DI PRIMO GRADO, come stabilito con delibera di Giunta Comunale n. 156 del 09/12/2015 ed ai sensi delle disposizioni del vigente “</w:t>
      </w:r>
      <w:r>
        <w:rPr>
          <w:rFonts w:eastAsia="Arial Unicode MS" w:cs="Arial" w:ascii="Arial" w:hAnsi="Arial"/>
          <w:b/>
          <w:i/>
          <w:sz w:val="22"/>
          <w:szCs w:val="22"/>
        </w:rPr>
        <w:t>Regolamento per l’erogazione di prestazioni socio-assistenziali e scolastiche</w:t>
      </w:r>
      <w:r>
        <w:rPr>
          <w:rFonts w:eastAsia="Arial Unicode MS" w:cs="Arial" w:ascii="Arial" w:hAnsi="Arial"/>
          <w:b/>
          <w:sz w:val="22"/>
          <w:szCs w:val="22"/>
        </w:rPr>
        <w:t>” approvato con delibera di Consiglio Comunale n. 80 del 28/07/2014.</w:t>
      </w:r>
    </w:p>
    <w:p>
      <w:pPr>
        <w:pStyle w:val="TextBody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TALE SCOPO DICHIA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he dal CALCOLO effettuato dal CAF……………………… in data………………. risulta un I.S.E.E. di Euro ……….……….…………… che non è superiore all’I.S.E.E. previsto per la suddetta agevolazione. pari ad Euro ……….…... con riferimento al periodo d’imposta anno 2014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di essere a conoscenza che, nel caso di corresponsione di benefici, si applicano le disposizioni del Decreto Legislativo 31 marzo 1998, n. 109 e ss.mm.ii., in materia di controllo di veridicità delle informazioni fornite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LE DICHIARAZIONI SOSTITUTIVE RESE AI SENSI DEL D.P.R. 445/2000 IN SEDE DI RICHIESTA CONTRIBUTO SONO SOTTOPOSTE A VERIFICHE E CONTROLLI conformemente alla normativa statale in materia e secondo le modalità previste dal Protocollo sottoscritto con la Guardia di Finanza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 PARTICOLARE SARANNO PREDISPOSTI CONTROLLI MIRATI NEI CASI DI CERTIFICAZIONE ISEE IN CUI I REDDITI DICHIARATI RISULTINO PARI A 0 (ZERO) ED ANCHE CONTROLLI A CAMPIONE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 alla present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ZIONE I.S.E.E. completa di D.S.U. - Dichiarazione Sostitutiva Unica – periodo d’imposta anno 2014.</w:t>
      </w:r>
    </w:p>
    <w:p>
      <w:pPr>
        <w:pStyle w:val="Testonormale1"/>
        <w:tabs>
          <w:tab w:val="clear" w:pos="708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lefoglia, ……………………………… </w:t>
      </w:r>
    </w:p>
    <w:p>
      <w:pPr>
        <w:pStyle w:val="Testonormale1"/>
        <w:tabs>
          <w:tab w:val="clear" w:pos="708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Testonormale1"/>
        <w:tabs>
          <w:tab w:val="clear" w:pos="708"/>
          <w:tab w:val="left" w:pos="3261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Firma del genito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EGA PER IL RITIRO DEL MINORE</w:t>
      </w:r>
      <w:r>
        <w:rPr>
          <w:rFonts w:cs="Arial" w:ascii="Arial" w:hAnsi="Arial"/>
          <w:b/>
          <w:sz w:val="24"/>
          <w:szCs w:val="24"/>
        </w:rPr>
        <w:t>: da compilare solo se interess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stonormale1"/>
        <w:tabs>
          <w:tab w:val="clear" w:pos="708"/>
          <w:tab w:val="left" w:pos="3261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Dati del genitore o di chi ne fa le veci</w:t>
      </w:r>
    </w:p>
    <w:p>
      <w:pPr>
        <w:pStyle w:val="Testonormale1"/>
        <w:tabs>
          <w:tab w:val="clear" w:pos="708"/>
          <w:tab w:val="left" w:pos="3261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stonormale1"/>
        <w:tabs>
          <w:tab w:val="clear" w:pos="708"/>
          <w:tab w:val="left" w:pos="326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sottoscritto (Cognome e nome)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ZZA</w:t>
      </w:r>
      <w:r>
        <w:rPr>
          <w:rFonts w:cs="Arial" w:ascii="Arial" w:hAnsi="Arial"/>
          <w:sz w:val="24"/>
          <w:szCs w:val="24"/>
        </w:rPr>
        <w:t xml:space="preserve"> il conducente dello Scuolabus a lasciare, in propria assenza, il minore alla seguente persona maggiorenne delegata sotto indica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3F3F3" w:val="clear"/>
        </w:rPr>
        <w:t>DELEGA</w:t>
      </w:r>
      <w:r>
        <w:rPr>
          <w:rFonts w:cs="Arial" w:ascii="Arial" w:hAnsi="Arial"/>
          <w:b/>
          <w:color w:val="000000"/>
          <w:sz w:val="24"/>
          <w:szCs w:val="24"/>
          <w:shd w:fill="F3F3F3" w:val="clear"/>
        </w:rPr>
        <w:t xml:space="preserve"> AL RITIRO DEL PROPRIO FIGLIO PRESSO LA FERMATA DELLO SCUOLABUS PER L’A.S. 2016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ferita al Sig./Sig.ra (Cognome e nome)………………………………………………………….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nata/o a …..……………………….. il…../…../……… residente a ……………..</w:t>
      </w:r>
      <w:r>
        <w:rPr>
          <w:rFonts w:cs="Arial" w:ascii="Arial" w:hAnsi="Arial"/>
          <w:b w:val="false"/>
          <w:sz w:val="22"/>
          <w:szCs w:val="22"/>
        </w:rPr>
        <w:t>……………………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frazione di …………………….…………..  Prov. …………..Via  …………….……………..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lefono ab……………………….. Cell…………………..…….…Fax/e-mail… 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……………….…………………………………………..(eventuale grado di parentel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sz w:val="22"/>
          <w:szCs w:val="22"/>
        </w:rPr>
        <w:t xml:space="preserve">Vallefoglia, ……………………………… 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</w:t>
      </w:r>
    </w:p>
    <w:p>
      <w:pPr>
        <w:pStyle w:val="Testonormale1"/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genitore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38 D.P.R. 445/2000, le modalità di invio o presentazio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Arial" w:ascii="Arial" w:hAnsi="Arial"/>
          <w:b/>
          <w:sz w:val="24"/>
          <w:szCs w:val="24"/>
        </w:rPr>
        <w:t xml:space="preserve"> via fax o a mezzo posta, tramite un incaricato, allegando copia fotostatica del documento di riconosciment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Arial" w:ascii="Arial" w:hAnsi="Arial"/>
          <w:b/>
          <w:sz w:val="24"/>
          <w:szCs w:val="24"/>
        </w:rPr>
        <w:t xml:space="preserve"> con strumenti telematici se sottoscritta mediante firma digitale o con l’uso della carta di identità elettronic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-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Arial" w:ascii="Arial" w:hAnsi="Arial"/>
          <w:b/>
          <w:sz w:val="24"/>
          <w:szCs w:val="24"/>
        </w:rPr>
        <w:t xml:space="preserve"> la firma del dichiarante viene apposta davanti al dipendente addetto alla ricezione senza autenticazione della sottoscr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arrare con una x)</w:t>
      </w:r>
    </w:p>
    <w:p>
      <w:pPr>
        <w:pStyle w:val="Corpodeltes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ncata accettazione della presente costituisce violazione dei doveri d’ufficio (art. 74 comma 1 D.P.R. 445/2000). Esente da imposta di bollo ai sensi dell’art. 37 D.P.R. 445/2000.</w:t>
      </w:r>
    </w:p>
    <w:p>
      <w:pPr>
        <w:pStyle w:val="Corpodeltes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lefoglia, lì………………………………………..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PUBBLICO UFFICIALE</w:t>
      </w:r>
    </w:p>
    <w:p>
      <w:pPr>
        <w:pStyle w:val="Testonormale1"/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.…………………………………………..</w:t>
      </w:r>
    </w:p>
    <w:p>
      <w:pPr>
        <w:pStyle w:val="Testonormale1"/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134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TC Bookman Demi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608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jc w:val="right"/>
    </w:pPr>
    <w:rPr>
      <w:rFonts w:ascii="Helvetica" w:hAnsi="Helvetica" w:cs="Helvetic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5:00Z</dcterms:created>
  <dc:creator>utente</dc:creator>
  <dc:description/>
  <cp:keywords/>
  <dc:language>en-US</dc:language>
  <cp:lastModifiedBy>Sindaco</cp:lastModifiedBy>
  <cp:lastPrinted>2016-05-24T18:05:00Z</cp:lastPrinted>
  <dcterms:modified xsi:type="dcterms:W3CDTF">2016-07-19T10:18:00Z</dcterms:modified>
  <cp:revision>6</cp:revision>
  <dc:subject/>
  <dc:title>AL COMUNE DI SANT’ANGELO IN LIZZOLA</dc:title>
</cp:coreProperties>
</file>